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洋葱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洋葱行业研究报告主要分析了洋葱行业的市场规模、洋葱市场供需求状况、洋葱市场竞争状况和洋葱主要企业经营情况、洋葱市场主要企业的市场占有率，同时对洋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洋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洋葱专业研究单位等公布和提供的大量资料。对我国洋葱行业作了详尽深入的分析，为洋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洋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葱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洋葱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洋葱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葱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葱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洋葱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洋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洋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洋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葱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洋葱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洋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洋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洋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洋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洋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洋葱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葱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洋葱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洋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洋葱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洋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洋葱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洋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54:00Z</dcterms:modified>
  <cp:revision>174</cp:revision>
  <dc:subject/>
  <dc:title/>
</cp:coreProperties>
</file>