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临空经济市场投资分析及发展潜力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临空经济行业进行了长期追踪，结合我们对临空经济相关企业的调查研究，对我国临空经济行业发展现状与前景、市场竞争格局与形势、赢利水平与企业发展、投资策略与风险预警、发展趋势与规划建议等进行深入研究，并重点分析了临空经济行业的前景与风险。报告揭示了临空经济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临空经济相关概述</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空经济基础简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临空经济的界定</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临空经济的类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临空经济的空间结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临空经济的演进路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空经济的产生动力</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机场方面动力</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企业方面动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政府方面动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空经济区产生的原因</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从宏观角度讲</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从中观角度讲</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从微观角度讲</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空经济发展历程演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雏形时期：香农自由贸易区建立标志临空经济成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成长时期：以制造业发展为主的发展阶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繁荣时期：综合功能发展阶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临空经济成功发展的基本条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设施完备的机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便捷的地面交通和商务设施</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区域经济的发展和产业结构的协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相对配套的文化教育科研机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良好的自然环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六、政府的政策支持和协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临空经济发展意义重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经济增长的“发动机”，区域经济发展新增长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优化城市空间、功能布局，实现跨越式发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拉动欠发达地区的发展，实现区域经济协调发展</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临空经济区发展</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空经济区产业类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临空农业</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临空附属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临空服务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空经济区的空间结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空港区——空港配套产业</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紧邻空港区——服务型产业</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空港相邻地区与空港交通走廊沿线地区——关联型产业</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外围辐射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临空经济业态标杆项目全解密</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港物流基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了解空港物流基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法兰克福货运城——欧洲最大的航空货运中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美国孟菲斯：联邦快递—空港物流互作效益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香港机场——全球最繁忙的国际空运物流中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东京成田国际机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空经济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了解临空经济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爱尔兰香农临空经济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英国曼彻斯特机场：经济发展的一张王牌</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德国慕尼黑机场地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城</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阿姆斯特丹史基浦机场——著名空港城市</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ascii="Arial" w:hAnsi="Arial" w:cs="Arial"/>
                <w:color w:val="000000"/>
                <w:szCs w:val="21"/>
              </w:rPr>
              <w:t>二、日本关西国际临空城规划</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临空经济的发展现状与趋势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临空经济发展动态聚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临空经济国际高峰论坛在京举行</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十二五”我国将加速构筑区域“临空经济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临空经济发展总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中国临空经济发展特色</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我国临空经济发展的表现形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中国临空经济发展尚处初步阶段亟待研究探索</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发展中国临空经济的重要性</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我国临空经济的发展问题及策略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临空经济成功发展要解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区域经济的发展和产业结构的协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设施完备的机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便捷的地面交通和商务设施</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相对配套的文化教育科研机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良好的自然环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政府的政策支持和协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空经济产生的效益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经济增长的发动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优化城市空间</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临空经济带产业聚集效应</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临空经济的发展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临空经济——中国经济增长新引擎</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空经济发展的时机已经来临</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中国经济快速发展</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提高中国国际化和市场化程度需要发展临空经济</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促进地区经济增长需要发展临空经济</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中国航空业飞速发展，且显示出强大的带动作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临空经济发展现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临空经济正在我国一些地区的核心城市中蓬勃兴起</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各地政府高度重视临空经济的发展</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临空经济正在吸引五大产业</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临空经济正在成为区域经济发展的引擎</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各地临空经济发展阶段不同</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我国临空经济发展尚起步，还有很大发展空间</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临空经济发展产业效应</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空港枢纽功能的完善效应</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区域产业的高级化演进效应</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城市空间布局的优化效应</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发展外向型经济的平台效应</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临空经济建设有两种主要模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综合经济区模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ascii="Arial" w:hAnsi="Arial" w:cs="Arial"/>
                <w:color w:val="000000"/>
                <w:szCs w:val="21"/>
              </w:rPr>
              <w:t>二、航空城模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外临空经济区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了解临空经济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临空经济区的概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临空经济区三个层次内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国内外临空经济区发展现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临空经济发展模式及其阶段性特征</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一、爱尔兰香农临空经济</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美国丹佛国际机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英国曼彻斯特机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德国慕尼黑机场地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临空经济发展模式及其阶段性特征</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云南昆明新机场建设促成临空经济区发展</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武汉临空经济区发展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青岛市临空经济区发展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空港物流基地发展趋势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港物流的现状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我国空港物流的现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空港物流市场容量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空港物流行业特点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空港物流行业格局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港物流业的发展条件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机场区位优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空港物流园区的建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外商投资共谋货运发展</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空港物流发展问题及趋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我国空港物流发展对策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我国空港物流发展影响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浦东空港物流基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上海机场的现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浦东机场发展现代物流的驱动因素</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浦东空港物流的发展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空港物流发展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加快宁波空港物流的发展</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宁波空港物流业发展的现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宁波空港物流发展中存在问题</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推进宁波空港物流业发展的对策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外航空城发展趋势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城的概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荷兰阿姆斯特丹史基浦机场</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临空经济发展条件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机场商业园区产业布局</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荷兰经济的主要推动力</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成功经验启示</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关西国际临空城</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关西国际机场简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关西国际机场内设施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日本关西国际机场临空城规划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加坡樟宜国际机场</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新加坡樟宜国际机场概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新加坡机场排名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加坡机场接待旅客数量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航空城发展趋势分析</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航空城</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北京航空城启动成临空经济新模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北京临空经济区规划出炉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北京航空城投资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北京临空经济区发展趋势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虹桥临空经济园区</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一、上海虹桥临空经济园区介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园区优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园区动态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南昌航空城</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江西南昌“航空城”扩容</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江西航空城发展理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江西南昌航空城发展趋势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绵阳航空城</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四川绵阳将建中国航空城</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绵阳新建航空城发展情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四川绵阳航空城发展理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临空经济区发展态势分析</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展临空经济区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发展临空经济推动航空物流业发展</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临空经济增加税收促进就业</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临空经济区发展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武汉临空经济区起航</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四川双流领跑西部临空经济</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宁波市临空经济加速起飞</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临空经济区建设地区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临空经济起飞陕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扬州临空经济待启航</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湖南构建临空经济走廊</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徐州空港经济呼之欲出</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唐山空港城发展</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重点航空公司发展分析</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方航空股份有限公司</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中国南方航空公司简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中国南方航空公司财务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南方航空发展战略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航空股份有限公司</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中国国际航空公司简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中国国际航空公司财务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中国国际航空公司发展战略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方航空股份有限公司</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中国东方航空公司简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中国东方航空公司财务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中国东方航空公司发展趋势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航空股份有限公司</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海南航空股份有限公司简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海南航空公司财务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海南航空发展趋势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国际航空港集团有限公司</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厦门国际航空港集团有限公司</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厦门国际航空港集团财务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厦门空港发展趋势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航空股份有限公司</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上海航空股份有限公司简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上海航空公司财务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上海航空公司竞争优势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航空股份有限公司</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山东航空股份有限公司简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山东航空公司财务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山东航空发展趋势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外运空运发展股份有限公司</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中外运空运发展股份有限公司简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中外运空运公司财务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中外运空运发展股份有限公司展望</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重点机场的吞吐量分析</w:t>
            </w:r>
            <w:r>
              <w:rPr>
                <w:rFonts w:ascii="Arial" w:hAnsi="Arial" w:cs="Arial" w:eastAsia="Arial"/>
                <w:b/>
                <w:color w:val="000000"/>
                <w:szCs w:val="21"/>
              </w:rPr>
              <w:t xml:space="preserve">  </w:t>
            </w:r>
            <w:r>
              <w:rPr>
                <w:rFonts w:cs="Arial" w:ascii="Arial" w:hAnsi="Arial"/>
                <w:b/>
                <w:color w:val="000000"/>
                <w:szCs w:val="21"/>
              </w:rPr>
              <w:t>2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首都机场</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北京首都机场简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北京首都机场吞吐量和排名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机场</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上海国际机场股份有限公司简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上海国际机场股份有限公司财务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上海机场吞吐量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白云国际机场</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广州白云国际机场简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广州白云国际机场股份有限公司财务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广州白云机场吞吐量和排名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机场</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深圳宝安国际机场简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深圳市机场股份有限公司财务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深圳机场客货吞吐量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机场</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成都机场简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机场设施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成都国际机场吞吐量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昆明机场</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云南昆明机场简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昆明国际机场发展历史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云南昆明机场吞吐量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机场</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西安咸阳机场简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西安国际机场发展历史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西安咸阳机场吞吐量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机场</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浙江杭州萧山国际机场简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二、杭州国际机场文化及发展历程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杭州国际机场吞吐量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临空经济应对金融危机的措施分析</w:t>
            </w:r>
            <w:r>
              <w:rPr>
                <w:rFonts w:ascii="Arial" w:hAnsi="Arial" w:cs="Arial" w:eastAsia="Arial"/>
                <w:b/>
                <w:color w:val="000000"/>
                <w:szCs w:val="21"/>
              </w:rPr>
              <w:t xml:space="preserve">   </w:t>
            </w:r>
            <w:r>
              <w:rPr>
                <w:rFonts w:cs="Arial" w:ascii="Arial" w:hAnsi="Arial"/>
                <w:b/>
                <w:color w:val="000000"/>
                <w:szCs w:val="21"/>
              </w:rPr>
              <w:t>2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我国临空经济的影响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金融危机对我经济的影响</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对我国航空运输业的影响</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应对金融危机的措施</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政策平台注入强劲动力</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重点工程和基础设施加快建设</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应对金融危机措施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临空经济发展前景及趋势预测分析</w:t>
            </w:r>
            <w:r>
              <w:rPr>
                <w:rFonts w:ascii="Arial" w:hAnsi="Arial" w:cs="Arial" w:eastAsia="Arial"/>
                <w:b/>
                <w:color w:val="000000"/>
                <w:szCs w:val="21"/>
              </w:rPr>
              <w:t xml:space="preserve">   </w:t>
            </w:r>
            <w:r>
              <w:rPr>
                <w:rFonts w:cs="Arial" w:ascii="Arial" w:hAnsi="Arial"/>
                <w:b/>
                <w:color w:val="000000"/>
                <w:szCs w:val="21"/>
              </w:rPr>
              <w:t>3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临空经济</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中国经济发展形势预测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浅谈临空经济的发展及税收前景</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临空经济有五大发展趋势</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中国临空经济将进入一个快速发展的时期</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中西部的临空经济将呈现出显著的拉动作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临空经济将成为城市竞争力的重要组成部分</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pPr>
            <w:r>
              <w:rPr>
                <w:rFonts w:ascii="Arial" w:hAnsi="Arial" w:cs="Arial"/>
                <w:color w:val="000000"/>
                <w:szCs w:val="21"/>
              </w:rPr>
              <w:t>四、临空经济区将成为全球产业链的主导环节</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b/>
                <w:b/>
                <w:color w:val="000000"/>
                <w:szCs w:val="21"/>
              </w:rPr>
            </w:pPr>
            <w:r>
              <w:rPr>
                <w:rFonts w:ascii="Arial" w:hAnsi="Arial" w:cs="Arial"/>
                <w:color w:val="000000"/>
                <w:szCs w:val="21"/>
              </w:rPr>
              <w:t>五、临空产业走廊将连接机场与城市主城区</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临空经济投资机会与风险分析</w:t>
            </w:r>
            <w:r>
              <w:rPr>
                <w:rFonts w:ascii="Arial" w:hAnsi="Arial" w:cs="Arial" w:eastAsia="Arial"/>
                <w:b/>
                <w:color w:val="000000"/>
                <w:szCs w:val="21"/>
              </w:rPr>
              <w:t xml:space="preserve">    </w:t>
            </w:r>
            <w:r>
              <w:rPr>
                <w:rFonts w:cs="Arial" w:ascii="Arial" w:hAnsi="Arial"/>
                <w:b/>
                <w:color w:val="000000"/>
                <w:szCs w:val="21"/>
              </w:rPr>
              <w:t>3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临空经济投资机会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临空经济投资现状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我国临空经济投资机会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临空经济投资效益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临空经济投资风险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投资民航仍是勇敢者游戏</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临空经济投资风险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战略指导</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农机场自由贸易区企业布局分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国内八大机场所在地区的</w:t>
            </w:r>
            <w:r>
              <w:rPr>
                <w:rFonts w:cs="Arial" w:ascii="Arial" w:hAnsi="Arial"/>
                <w:color w:val="000000"/>
                <w:szCs w:val="21"/>
              </w:rPr>
              <w:t>GDP</w:t>
            </w:r>
            <w:r>
              <w:rPr>
                <w:rFonts w:ascii="Arial" w:hAnsi="Arial" w:cs="Arial"/>
                <w:color w:val="000000"/>
                <w:szCs w:val="21"/>
              </w:rPr>
              <w:t>增长率与其所在城市</w:t>
            </w:r>
            <w:r>
              <w:rPr>
                <w:rFonts w:cs="Arial" w:ascii="Arial" w:hAnsi="Arial"/>
                <w:color w:val="000000"/>
                <w:szCs w:val="21"/>
              </w:rPr>
              <w:t>GDP</w:t>
            </w:r>
            <w:r>
              <w:rPr>
                <w:rFonts w:ascii="Arial" w:hAnsi="Arial" w:cs="Arial"/>
                <w:color w:val="000000"/>
                <w:szCs w:val="21"/>
              </w:rPr>
              <w:t>增长率五年平均值比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青岛市空港及临空经济区发展规划</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民航业主要运输生产指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史基浦机场周边主要交通情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武汉临空经济区规划草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南方航空近期主要财务指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中国国航近期主要财务指标</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东方航空近期财务指标</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海南航空财务指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厦门空港财务指标</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上海航空退市前主要经济指标</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山航财务指标</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外运发展财务指标</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上海机场主要财务指标</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白云机场财务指标</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深圳机场财务指标</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国内生产总值及其增长速度</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居民消费价格分类指数</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  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居民消费价格主要数据</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涨跌幅</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农村居民人均纯收及其增长速度</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城镇居民人均可支配收入及其增长速度</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1978-2010</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2</w:t>
            </w:r>
            <w:r>
              <w:rPr>
                <w:rFonts w:ascii="Arial" w:hAnsi="Arial" w:cs="Arial"/>
                <w:color w:val="000000"/>
                <w:szCs w:val="21"/>
              </w:rPr>
              <w:t>年我国各地区城镇固定资产投资累计同比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金融机构人民币存款基准利率变化一览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金融机构人民币贷款基准利率变化一览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12</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2012</w:t>
            </w:r>
            <w:r>
              <w:rPr>
                <w:rFonts w:ascii="Arial" w:hAnsi="Arial" w:cs="Arial"/>
                <w:color w:val="000000"/>
                <w:szCs w:val="21"/>
              </w:rPr>
              <w:t>年进出口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2</w:t>
            </w:r>
            <w:r>
              <w:rPr>
                <w:rFonts w:ascii="Arial" w:hAnsi="Arial" w:cs="Arial"/>
                <w:color w:val="000000"/>
                <w:szCs w:val="21"/>
              </w:rPr>
              <w:t>年Ⅳ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人民币存款利率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人民币贷款利率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0-2012</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不同发展阶段投资率和储蓄率的变动趋势</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技术进步加速的趋势</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cs="宋体;SimSun" w:ascii="宋体;SimSun" w:hAnsi="宋体;SimSun"/>
                <w:color w:val="000000"/>
                <w:szCs w:val="21"/>
              </w:rPr>
              <w:t>“</w:t>
            </w:r>
            <w:r>
              <w:rPr>
                <w:rFonts w:ascii="Arial" w:hAnsi="Arial" w:cs="Arial"/>
                <w:color w:val="000000"/>
                <w:szCs w:val="21"/>
              </w:rPr>
              <w:t>十二五”期间宏观政策趋势</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8:30:00Z</dcterms:modified>
  <cp:revision>172</cp:revision>
  <dc:subject/>
  <dc:title/>
</cp:coreProperties>
</file>