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耳机行业市场深度调查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耳机</w:t>
            </w:r>
            <w:r>
              <w:rPr>
                <w:rFonts w:ascii="Arial" w:hAnsi="Arial" w:cs="Arial"/>
              </w:rPr>
              <w:t>行业研究</w:t>
            </w:r>
            <w:r>
              <w:rPr>
                <w:rFonts w:ascii="Arial" w:hAnsi="Arial" w:cs="Arial"/>
              </w:rPr>
              <w:t>报告主要分析了手机耳机行业的市场规模、手机耳机市场供需求状况、手机耳机市场竞争状况和手机耳机主要企业经营情况、手机耳机市场主要企业的市场占有率，同时对手机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耳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耳机专业研究单位等公布和提供的大量资料。对我国手机耳机行业作了详尽深入的分析，为手机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耳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耳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耳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耳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手机耳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手机耳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手机耳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手机耳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耳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耳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耳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耳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耳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耳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机耳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耳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耳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耳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耳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耳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耳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耳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耳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手机耳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机耳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耳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耳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耳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耳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耳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耳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耳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耳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耳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耳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耳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耳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手机耳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手机耳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耳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耳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机耳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机耳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机耳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26:00Z</dcterms:modified>
  <cp:revision>207</cp:revision>
  <dc:subject/>
  <dc:title/>
</cp:coreProperties>
</file>