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基二硫代氨基甲酸钠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丁基二硫代氨基甲酸钠行业研究报告主要分析了二丁基二硫代氨基甲酸钠行业的市场规模、二丁基二硫代氨基甲酸钠市场供需求状况、二丁基二硫代氨基甲酸钠市场竞争状况和二丁基二硫代氨基甲酸钠主要企业经营情况、二丁基二硫代氨基甲酸钠市场主要企业的市场占有率，同时对二丁基二硫代氨基甲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丁基二硫代氨基甲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丁基二硫代氨基甲酸钠专业研究单位等公布和提供的大量资料。对我国二丁基二硫代氨基甲酸钠行业作了详尽深入的分析，为二丁基二硫代氨基甲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丁基二硫代氨基甲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丁基二硫代氨基甲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丁基二硫代氨基甲酸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丁基二硫代氨基甲酸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丁基二硫代氨基甲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丁基二硫代氨基甲酸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丁基二硫代氨基甲酸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二丁基二硫代氨基甲酸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丁基二硫代氨基甲酸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基二硫代氨基甲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基二硫代氨基甲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丁基二硫代氨基甲酸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基二硫代氨基甲酸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基二硫代氨基甲酸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基二硫代氨基甲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丁基二硫代氨基甲酸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丁基二硫代氨基甲酸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基二硫代氨基甲酸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丁基二硫代氨基甲酸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丁基二硫代氨基甲酸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丁基二硫代氨基甲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丁基二硫代氨基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丁基二硫代氨基甲酸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丁基二硫代氨基甲酸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丁基二硫代氨基甲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丁基二硫代氨基甲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丁基二硫代氨基甲酸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丁基二硫代氨基甲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基二硫代氨基甲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丁基二硫代氨基甲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丁基二硫代氨基甲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丁基二硫代氨基甲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氨基甲酸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基二硫代氨基甲酸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氨基甲酸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2:00Z</dcterms:modified>
  <cp:revision>313</cp:revision>
  <dc:subject/>
  <dc:title/>
</cp:coreProperties>
</file>