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脂肪酸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脂肪酸行业研究报告主要分析了工业脂肪酸行业的市场规模、工业脂肪酸市场供需求状况、工业脂肪酸市场竞争状况和工业脂肪酸主要企业经营情况、工业脂肪酸市场主要企业的市场占有率，同时对工业脂肪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脂肪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脂肪酸专业研究单位等公布和提供的大量资料。对我国工业脂肪酸行业作了详尽深入的分析，为工业脂肪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业脂肪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业脂肪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工业脂肪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工业脂肪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业脂肪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工业脂肪酸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工业脂肪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工业脂肪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脂肪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脂肪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脂肪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脂肪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脂肪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脂肪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脂肪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脂肪酸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脂肪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脂肪酸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脂肪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脂肪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脂肪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脂肪酸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脂肪酸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脂肪酸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业脂肪酸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脂肪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脂肪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脂肪酸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脂肪酸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脂肪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脂肪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脂肪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脂肪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脂肪酸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脂肪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工业脂肪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工业脂肪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工业脂肪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工业脂肪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工业脂肪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工业脂肪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工业脂肪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工业脂肪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工业脂肪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工业脂肪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工业脂肪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工业脂肪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工业脂肪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工业脂肪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脂肪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工业脂肪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工业脂肪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工业脂肪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工业脂肪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脂肪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工业脂肪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工业脂肪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工业脂肪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工业脂肪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脂肪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工业脂肪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工业脂肪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工业脂肪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工业脂肪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脂肪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工业脂肪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工业脂肪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工业脂肪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工业脂肪酸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脂肪酸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脂肪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脂肪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脂肪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脂肪酸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业脂肪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脂肪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脂肪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业脂肪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脂肪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脂肪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脂肪酸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脂肪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脂肪酸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脂肪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脂肪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脂肪酸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40:00Z</dcterms:modified>
  <cp:revision>333</cp:revision>
  <dc:subject/>
  <dc:title/>
</cp:coreProperties>
</file>