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烷醇糖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醇糖苷行业研究报告主要分析了烷醇糖苷行业的市场规模、烷醇糖苷市场供需求状况、烷醇糖苷市场竞争状况和烷醇糖苷主要企业经营情况、烷醇糖苷市场主要企业的市场占有率，同时对烷醇糖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烷醇糖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醇糖苷专业研究单位等公布和提供的大量资料。对我国烷醇糖苷行业作了详尽深入的分析，为烷醇糖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烷醇糖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烷醇糖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烷醇糖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烷醇糖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烷醇糖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烷醇糖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烷醇糖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烷醇糖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烷醇糖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醇糖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醇糖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醇糖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醇糖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醇糖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醇糖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醇糖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醇糖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醇糖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醇糖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醇糖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烷醇糖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烷醇糖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醇糖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烷醇糖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醇糖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醇糖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醇糖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醇糖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醇糖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醇糖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醇糖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醇糖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醇糖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烷醇糖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烷醇糖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烷醇糖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烷醇糖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烷醇糖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烷醇糖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烷醇糖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烷醇糖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烷醇糖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烷醇糖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烷醇糖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烷醇糖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烷醇糖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烷醇糖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烷醇糖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烷醇糖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烷醇糖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烷醇糖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烷醇糖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烷醇糖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烷醇糖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烷醇糖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烷醇糖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烷醇糖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烷醇糖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烷醇糖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烷醇糖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烷醇糖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烷醇糖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烷醇糖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烷醇糖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烷醇糖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烷醇糖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烷醇糖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烷醇糖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烷醇糖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烷醇糖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醇糖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醇糖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醇糖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烷醇糖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醇糖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醇糖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烷醇糖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烷醇糖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醇糖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醇糖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醇糖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醇糖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醇糖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1:00Z</dcterms:modified>
  <cp:revision>337</cp:revision>
  <dc:subject/>
  <dc:title/>
</cp:coreProperties>
</file>