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半轴套管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半轴套管研究报告对汽车半轴套管行业研究的内容和方法进行全面的阐述和论证，对研究过程中所获取的汽车半轴套管资料进行全面系统的整理和分析，通过图表、统计结果及文献资料，或以纵向的发展过程，或横向类别分析提出论点、分析论据，进行论证。汽车半轴套管报告绝对如实地反映客观情况，叙述、说明、推断、引用均恰如其分。文字、用词应力求准确。研究报告的文字也简单、明了、通顺、流畅，既明白如话，又把研究的效果准确地、科学地表达出来。汽车半轴套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半轴套管行业的发展状况进行了深入透彻地分析，对我国行业市场情况、技术现状、供需形势作了详尽研究，重点分析了国内外重点企业、行业发展趋势以及行业投资情况，报告还对汽车半轴套管下游行业的发展进行了探讨，是汽车半轴套管及相关企业、投资部门、研究机构准确了解目前中国市场发展动态，把握汽车半轴套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半轴套管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半轴套管行业发展轨迹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汽车半轴套管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汽车半轴套管行业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汽车半轴套管行业技术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半轴套管行业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半轴套管行业研发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半轴套管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半轴套管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套管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汽车半轴套管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汽车半轴套管行业发展面临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汽车半轴套管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半轴套管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半轴套管行业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半轴套管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半轴套管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半轴套管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半轴套管行业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半轴套管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半轴套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半轴套管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半轴套管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半轴套管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半轴套管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半轴套管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轴套管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半轴套管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半轴套管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汽车半轴套管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半轴套管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半轴套管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汽车半轴套管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半轴套管市场面临的发展商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半轴套管行业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半轴套管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半轴套管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半轴套管区域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主要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半轴套管行业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汽车半轴套管产品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半轴套管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汽车半轴套管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半轴套管行业发展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半轴套管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半轴套管行业投资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半轴套管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汽车半轴套管行业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半轴套管行业市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半轴套管行业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半轴套管市场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汽车半轴套管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半轴套管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汽车半轴套管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汽车半轴套管产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车半轴套管市场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半轴套管行业整体运行指标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总体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汽车半轴套管行业财务指标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半轴套管行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半轴套管行业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半轴套管行业资金周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半轴套管行业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半轴套管行业营业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半轴套管行业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半轴套管行业赢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半轴套管行业赢利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半轴套管行业赢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半轴套管行业盈利能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半轴套管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华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安机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半轴套管行业投资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半轴套管行业投资策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半轴套管行业投资风险预警</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半轴套管行业发展的主要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半轴套管行业运行的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半轴套管行业运行的稳定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半轴套管行业运行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半轴套管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半轴套管行业发展面临的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风险预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半轴套管行业市场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半轴套管行业政策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半轴套管行业经营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半轴套管行业技术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半轴套管行业竞争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半轴套管行业其他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半轴套管行业发展趋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半轴套管市场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半轴套管市场趋势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半轴套管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半轴套管产品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半轴套管产品技术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半轴套管产品价格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半轴套管行业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半轴套管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半轴套管行业规划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半轴套管企业管理策略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汽车半轴套管价格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汽车半轴套管渠道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半轴套管企业竞争力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提高中国汽车半轴套管企业核心竞争力的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半轴套管企业提升竞争力的主要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影响汽车半轴套管企业核心竞争力的因素及提升途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提高汽车半轴套管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半轴套管品牌的战略思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汽车半轴套管实施品牌战略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汽车半轴套管企业品牌的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汽车半轴套管企业的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汽车半轴套管品牌战略管理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汽车半轴套管需求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欧洲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本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韩国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供需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产量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汽车半轴套管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汽车半轴套管产量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汽车半轴套管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汽车半轴套管市场规模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需求变化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汽车半轴套管市场缺口变化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东北地区汽车半轴套管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东北地区汽车半轴套管产量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东北地区汽车半轴套管市场规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东北地区汽车半轴套管市场规模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需求变化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汽车半轴套管市场缺口变化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东地区汽车半轴套管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东地区汽车半轴套管产量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东地区汽车半轴套管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东地区汽车半轴套管市场规模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需求变化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汽车半轴套管市场缺口变化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南地区汽车半轴套管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南地区汽车半轴套管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南地区汽车半轴套管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南地区汽车半轴套管市场规模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需求变化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汽车半轴套管市场缺口变化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中地区汽车半轴套管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中地区汽车半轴套管产量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中地区汽车半轴套管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中地区汽车半轴套管市场规模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需求变化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汽车半轴套管市场缺口变化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南地区汽车半轴套管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南地区汽车半轴套管产量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南地区汽车半轴套管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南地区汽车半轴套管市场规模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需求变化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汽车半轴套管市场缺口变化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北地区汽车半轴套管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北地区汽车半轴套管产量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北地区汽车半轴套管市场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西北地区汽车半轴套管市场规模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需求变化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汽车半轴套管市场缺口变化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管投资结构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投资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投资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管投资分地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管市场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管市场区域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半轴套管重点企业总资产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半轴套管重点企业从业人员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产能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需求量三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从业人员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产成品情况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我国汽车半轴套管行业</w:t>
            </w:r>
            <w:r>
              <w:rPr>
                <w:rFonts w:cs="Arial" w:ascii="Arial" w:hAnsi="Arial"/>
                <w:color w:val="000000"/>
                <w:szCs w:val="21"/>
              </w:rPr>
              <w:t>2013</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我国汽车半轴套管行业</w:t>
            </w:r>
            <w:r>
              <w:rPr>
                <w:rFonts w:cs="Arial" w:ascii="Arial" w:hAnsi="Arial"/>
                <w:color w:val="000000"/>
                <w:szCs w:val="21"/>
              </w:rPr>
              <w:t>2013</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汽车半轴套管行业</w:t>
            </w:r>
            <w:r>
              <w:rPr>
                <w:rFonts w:cs="Arial" w:ascii="Arial" w:hAnsi="Arial"/>
                <w:color w:val="000000"/>
                <w:szCs w:val="21"/>
              </w:rPr>
              <w:t>2013</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我国汽车半轴套管行业</w:t>
            </w:r>
            <w:r>
              <w:rPr>
                <w:rFonts w:cs="Arial" w:ascii="Arial" w:hAnsi="Arial"/>
                <w:color w:val="000000"/>
                <w:szCs w:val="21"/>
              </w:rPr>
              <w:t>2013</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库存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半轴套管总资产周转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管价格指数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营业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利润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行业利润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行业不同规模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行业不同所有制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销售利润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行业不同规模企业利润率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行业不同所有制企业利润率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总资产利润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行业不同规模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行业不同所有制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半轴套行业产值利税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行业不同规模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半轴套行业不同所有制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半轴套管需求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汽车半轴套管生产企业定价目标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汽车半轴套管企业对付竞争者降价的程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汽车半轴套管行业销售渠道控制五力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8:00Z</dcterms:modified>
  <cp:revision>178</cp:revision>
  <dc:subject/>
  <dc:title/>
</cp:coreProperties>
</file>