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旅游行业市场需求前景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旅游行业研究报告中的工业旅游行业数据分析以权威的国家统计数据为基础，采用宏观和微观相结合的分析方式，利用科学的统计分析方法，在描述行业概貌的同时，对工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旅游行业研究单位等公布和提供的大量资料。报告对我国工业旅游行业的供需状况、发展现状、子行业发展变化等进行了分析，重点分析了国内外工业旅游行业的发展现状、如何面对行业的发展挑战、行业的发展建议、行业竞争力，以及行业的投资分析和趋势预测等等。报告还综合了工业旅游行业的整体发展动态，对行业在产品方面提供了参考建议和具体解决办法。报告对于工业旅游产品生产企业、经销商、行业管理部门以及拟进入该行业的投资者具有重要的参考价值，对于研究我国工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行业发展的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国内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入境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黄金周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行业发展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旅游特征与模式分类</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旅游属性特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旅游属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旅游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遗产旅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科普旅游</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公园旅游</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文化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遗产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遗产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英国艾思布里奇峡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杜伊斯堡景观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奥伯豪森购物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德国鲁尔区工业遗产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美国</w:t>
            </w:r>
            <w:r>
              <w:rPr>
                <w:rFonts w:cs="Arial" w:ascii="Arial" w:hAnsi="Arial"/>
                <w:color w:val="000000"/>
                <w:szCs w:val="21"/>
              </w:rPr>
              <w:t>SO HO</w:t>
            </w:r>
            <w:r>
              <w:rPr>
                <w:rFonts w:ascii="Arial" w:hAnsi="Arial" w:cs="Arial"/>
                <w:color w:val="000000"/>
                <w:szCs w:val="21"/>
              </w:rPr>
              <w:t>社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南非约翰内斯堡黄金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大山子艺术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华儿女美术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山岐江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科普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科普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斯尼伯斯顿发现者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欧洲航天局地面控制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芝加哥科学工业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胜利油田科技展览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沈阳新光航天科普基地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昌卫星发射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公园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公园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沃尔瑟姆研究开发区公园</w:t>
            </w:r>
            <w:r>
              <w:rPr>
                <w:rFonts w:cs="Arial" w:ascii="Arial" w:hAnsi="Arial"/>
                <w:color w:val="000000"/>
                <w:szCs w:val="21"/>
              </w:rPr>
              <w:t>·</w:t>
            </w:r>
            <w:r>
              <w:rPr>
                <w:rFonts w:ascii="Arial" w:hAnsi="Arial" w:cs="Arial"/>
                <w:color w:val="000000"/>
                <w:szCs w:val="21"/>
              </w:rPr>
              <w:t>沃尔瑟姆产业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峡大坝旅游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文化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文化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利兹泰德雷酿酒码头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国伯明翰卡德布里世界工业旅游开发模式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格兰威士忌文化遗产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张裕葡萄酒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一汽中国长春汽车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茅台国酒文化城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鞍山钢铁集团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青岛啤酒博物馆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海尔科技馆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工业旅游经营情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华富玻璃器皿有限公司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遗产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科普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公园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文化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艾思布里奇峡博物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杜伊斯堡景观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德国奥伯豪森购物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鲁尔区工业遗产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SO HO</w:t>
            </w:r>
            <w:r>
              <w:rPr>
                <w:rFonts w:ascii="Arial" w:hAnsi="Arial" w:cs="Arial"/>
                <w:color w:val="000000"/>
                <w:szCs w:val="21"/>
              </w:rPr>
              <w:t>社区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非约翰内斯堡黄金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大山子艺术区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华儿女美术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华儿女美术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山岐江公园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山岐江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英国斯尼伯斯顿发现者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欧洲航天局地面控制中心工业旅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芝加哥科学工业博物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胜利油田科技展览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沈阳新光航天科普基地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昌卫星发射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沃尔瑟姆研究开发区公园</w:t>
            </w:r>
            <w:r>
              <w:rPr>
                <w:rFonts w:cs="Arial" w:ascii="Arial" w:hAnsi="Arial"/>
                <w:color w:val="000000"/>
                <w:szCs w:val="21"/>
              </w:rPr>
              <w:t>?6?1</w:t>
            </w:r>
            <w:r>
              <w:rPr>
                <w:rFonts w:ascii="Arial" w:hAnsi="Arial" w:cs="Arial"/>
                <w:color w:val="000000"/>
                <w:szCs w:val="21"/>
              </w:rPr>
              <w:t>沃尔瑟姆产业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峡大坝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英国利兹泰德雷酿酒码头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英国伯明翰卡德布里世界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苏格兰威士忌文化遗产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张裕葡萄酿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张裕葡萄酿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张裕葡萄酿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张裕葡萄酿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烟台张裕葡萄酒博物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一汽中国长春汽车博物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贵州茅台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贵州茅台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贵州茅台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贵州茅台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贵州茅台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茅台国酒文化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鞍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鞍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鞍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鞍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鞍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辽宁鞍山钢铁集团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啤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岛啤酒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海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海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海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海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海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海尔科技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华富玻璃器皿有限公司工业旅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58:00Z</dcterms:modified>
  <cp:revision>173</cp:revision>
  <dc:subject/>
  <dc:title/>
</cp:coreProperties>
</file>