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排气分析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排气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排气分析仪市场进行了分析研究。报告在总结中国便携式排气分析仪行业发展历程的基础上，结合新时期的各方面因素，对中国便携式排气分析仪行业的发展趋势给予了细致和审慎的预测论证。报告资料详实，图表丰富，既有深入的分析，又有直观的比较，为便携式排气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排气分析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便携式排气分析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排气分析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排气分析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排气分析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排气分析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排气分析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排气分析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式排气分析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便携式排气分析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便携式排气分析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便携式排气分析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排气分析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排气分析仪行业亏损面分析</w:t>
            </w:r>
          </w:p>
          <w:p>
            <w:pPr>
              <w:pStyle w:val="Normal"/>
              <w:spacing w:lineRule="atLeast" w:line="380"/>
              <w:rPr/>
            </w:pPr>
            <w:r>
              <w:rPr>
                <w:rFonts w:ascii="Arial" w:hAnsi="Arial" w:cs="Arial"/>
                <w:color w:val="000000"/>
                <w:szCs w:val="21"/>
              </w:rPr>
              <w:t>二、中国便携式排气分析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排气分析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排气分析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排气分析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排气分析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便携式排气分析仪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便携式排气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排气分析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排气分析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排气分析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排气分析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排气分析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排气分析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排气分析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排气分析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便携式排气分析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便携式排气分析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排气分析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排气分析仪行业亏损面分析</w:t>
            </w:r>
          </w:p>
          <w:p>
            <w:pPr>
              <w:pStyle w:val="Normal"/>
              <w:spacing w:lineRule="atLeast" w:line="380"/>
              <w:rPr/>
            </w:pPr>
            <w:r>
              <w:rPr>
                <w:rFonts w:ascii="Arial" w:hAnsi="Arial" w:cs="Arial"/>
                <w:color w:val="000000"/>
                <w:szCs w:val="21"/>
              </w:rPr>
              <w:t>二、便携式排气分析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排气分析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便携式排气分析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排气分析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排气分析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式排气分析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排气分析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排气分析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便携式排气分析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便携式排气分析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排气分析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排气分析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排气分析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便携式排气分析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排气分析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排气分析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排气分析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携式排气分析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排气分析仪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便携式排气分析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排气分析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排气分析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排气分析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排气分析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排气分析仪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排气分析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16:00Z</dcterms:modified>
  <cp:revision>172</cp:revision>
  <dc:subject/>
  <dc:title/>
</cp:coreProperties>
</file>