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杆行业市场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杆行业研究报告旨在从国家经济和产业发展的战略入手，分析铜杆未来的政策走向和监管体制的发展趋势，挖掘铜杆行业的市场潜力，基于重点细分市场领域的深度研究，提供对产业规模、产业结构、区域结构、市场竞争、产业盈利水平等多个角度市场变化的生动描绘，清晰发展方向。预测未来铜杆业务的市场前景，以帮助客户拨开政策迷雾，寻找铜杆行业的投资商机。报告在大量的分析、预测的基础上，研究了铜杆行业今后的发展与投资策略，为铜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杆相关企业和科研单位等的实地调查，对国内外铜杆行业的供给与需求状况、相关行业的发展状况、市场消费变化等进行了分析。重点研究了主要铜杆品牌的发展状况，以及未来中国铜杆行业将面临的机遇以及企业的应对策略。报告还分析了铜杆市场的竞争格局，行业的发展动向，并对行业相关政策进行了介绍和政策趋向研判，是铜杆生产企业、科研单位、零售企业等单位准确了解目前铜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铜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资源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制品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铜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材进出口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铜材需求增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消费现状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铜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再生铜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再生铜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再生铜产业投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杆业市场需求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杆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技术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杆市场需求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杆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杆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铜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杆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铜工业产业政策加快铜工业发展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行业发展趋势及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企紧急上书：铜加工贸易第三轮调控宜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拨开迷雾看铜业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为何再次调高精炼铜及铜合金的出口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推动铜工业上新台阶——写在国家发改委《铜冶炼行业准入条件》公布之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外废旧有色金属再利用相关标准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杆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杆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杆市场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业技术发展改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杆生产工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杆生产新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氧铜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铸连轧低氧铜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浸涂无氧铜杆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RHC</w:t>
            </w:r>
            <w:r>
              <w:rPr>
                <w:rFonts w:ascii="Arial" w:hAnsi="Arial" w:cs="Arial"/>
                <w:color w:val="000000"/>
                <w:szCs w:val="21"/>
              </w:rPr>
              <w:t>火法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HC</w:t>
            </w:r>
            <w:r>
              <w:rPr>
                <w:rFonts w:ascii="Arial" w:hAnsi="Arial" w:cs="Arial"/>
                <w:color w:val="000000"/>
                <w:szCs w:val="21"/>
              </w:rPr>
              <w:t>火法技术推动中国再生铜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RHC</w:t>
            </w:r>
            <w:r>
              <w:rPr>
                <w:rFonts w:ascii="Arial" w:hAnsi="Arial" w:cs="Arial"/>
                <w:color w:val="000000"/>
                <w:szCs w:val="21"/>
              </w:rPr>
              <w:t>火法技术生产铜杆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得到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浪费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降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RHC</w:t>
            </w:r>
            <w:r>
              <w:rPr>
                <w:rFonts w:ascii="Arial" w:hAnsi="Arial" w:cs="Arial"/>
                <w:color w:val="000000"/>
                <w:szCs w:val="21"/>
              </w:rPr>
              <w:t>火法技术推广以及影响推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杆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杆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杆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杆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杆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国内铜杆市场竞争极为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铜杆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铜杆竞争力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杆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优势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华新电线电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北恒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兴乐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沙神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会市国耀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原聚鑫源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太湖铜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杆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杆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杆加工环保与节</w:t>
            </w:r>
            <w:r>
              <w:rPr>
                <w:rFonts w:ascii="Arial" w:hAnsi="Arial" w:cs="Arial" w:eastAsia="Arial"/>
                <w:color w:val="000000"/>
                <w:szCs w:val="21"/>
              </w:rPr>
              <w:t xml:space="preserve"> </w:t>
            </w:r>
            <w:r>
              <w:rPr>
                <w:rFonts w:ascii="Arial" w:hAnsi="Arial" w:cs="Arial"/>
                <w:color w:val="000000"/>
                <w:szCs w:val="21"/>
              </w:rPr>
              <w:t>能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杆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杆市场销售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杆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杆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产业投资准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杆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杆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杆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杆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29:00Z</dcterms:modified>
  <cp:revision>177</cp:revision>
  <dc:subject/>
  <dc:title/>
</cp:coreProperties>
</file>