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建材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建材行业研究报告中的防水建材行业数据分析以权威的国家统计数据为基础，采用宏观和微观相结合的分析方式，利用科学的统计分析方法，在描述行业概貌的同时，对防水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建材行业研究单位等公布和提供的大量资料。报告对我国防水建材行业的供需状况、发展现状、子行业发展变化等进行了分析，重点分析了国内外防水建材行业的发展现状、如何面对行业的发展挑战、行业的发展建议、行业竞争力，以及行业的投资分析和趋势预测等等。报告还综合了防水建材行业的整体发展动态，对行业在产品方面提供了参考建议和具体解决办法。报告对于防水建材产品生产企业、经销商、行业管理部门以及拟进入该行业的投资者具有重要的参考价值，对于研究我国防水建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材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建材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建材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水建材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桥柔性防水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分子防水卷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氯乙烯防水卷材</w:t>
            </w:r>
            <w:r>
              <w:rPr>
                <w:rFonts w:cs="Arial" w:ascii="Arial" w:hAnsi="Arial"/>
                <w:color w:val="000000"/>
                <w:szCs w:val="21"/>
              </w:rPr>
              <w:t xml:space="preserve">(PVC) </w:t>
            </w:r>
          </w:p>
          <w:p>
            <w:pPr>
              <w:pStyle w:val="Normal"/>
              <w:spacing w:lineRule="atLeast" w:line="380"/>
              <w:rPr>
                <w:rFonts w:ascii="Arial" w:hAnsi="Arial" w:cs="Arial"/>
                <w:color w:val="000000"/>
                <w:szCs w:val="21"/>
              </w:rPr>
            </w:pPr>
            <w:r>
              <w:rPr>
                <w:rFonts w:ascii="Arial" w:hAnsi="Arial" w:cs="Arial"/>
                <w:color w:val="000000"/>
                <w:szCs w:val="21"/>
              </w:rPr>
              <w:t>五、密封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防水建材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防水建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防水建材行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防水建材制作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防水建材行业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防水材料企业对沥青瓦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屋面单层防水建材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重点区域防水建材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水建材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材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的拓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环保产品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水建材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灾后重建给建材行业的发展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行业发展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形势与任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建材行业的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行业高耗能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行业企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对环境的影响及检测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防水材料环保问题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卷材与片材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水涂料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密封材料及防腐剂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C</w:t>
            </w:r>
            <w:r>
              <w:rPr>
                <w:rFonts w:ascii="Arial" w:hAnsi="Arial" w:cs="Arial"/>
                <w:color w:val="000000"/>
                <w:szCs w:val="21"/>
              </w:rPr>
              <w:t>的检测过程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苯的检测过程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游离甲醛含量的检测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材主要产品工艺流程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烯酸酯涂料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水泥涂料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沥青涂料生产工艺流程图（溶剂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性沥青涂料生产工艺流程图（水乳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水卷材工程施工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防水涂料工程施工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产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水建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水建材行业结构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对防水建材产业提出的新要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水建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水建材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水建材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防水建材行业发展的三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防水建材与国外存在着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防水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水建材行业的主要障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水建筑材料制造行业监测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水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筑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水建筑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水建筑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水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涂料产业营运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涂料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防水涂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防水涂料的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水涂料技术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涂料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不足之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涂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涂料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涂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水涂料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涂料行业细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水泥基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烯酸酯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橡胶改性沥青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性</w:t>
            </w:r>
            <w:r>
              <w:rPr>
                <w:rFonts w:cs="Arial" w:ascii="Arial" w:hAnsi="Arial"/>
                <w:color w:val="000000"/>
                <w:szCs w:val="21"/>
              </w:rPr>
              <w:t>PVC</w:t>
            </w:r>
            <w:r>
              <w:rPr>
                <w:rFonts w:ascii="Arial" w:hAnsi="Arial" w:cs="Arial"/>
                <w:color w:val="000000"/>
                <w:szCs w:val="21"/>
              </w:rPr>
              <w:t>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氯乙烯弹性防水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其它子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防水卷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防水卷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高分子防水卷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元乙丙防水卷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聚乙烯防水卷材（</w:t>
            </w:r>
            <w:r>
              <w:rPr>
                <w:rFonts w:cs="Arial" w:ascii="Arial" w:hAnsi="Arial"/>
                <w:color w:val="000000"/>
                <w:szCs w:val="21"/>
              </w:rPr>
              <w:t>CPE</w:t>
            </w:r>
            <w:r>
              <w:rPr>
                <w:rFonts w:ascii="Arial" w:hAnsi="Arial" w:cs="Arial"/>
                <w:color w:val="000000"/>
                <w:szCs w:val="21"/>
              </w:rPr>
              <w:t>防水卷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化聚乙烯</w:t>
            </w:r>
            <w:r>
              <w:rPr>
                <w:rFonts w:cs="Arial" w:ascii="Arial" w:hAnsi="Arial"/>
                <w:color w:val="000000"/>
                <w:szCs w:val="21"/>
              </w:rPr>
              <w:t>-</w:t>
            </w:r>
            <w:r>
              <w:rPr>
                <w:rFonts w:ascii="Arial" w:hAnsi="Arial" w:cs="Arial"/>
                <w:color w:val="000000"/>
                <w:szCs w:val="21"/>
              </w:rPr>
              <w:t>胶共混防水卷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氯乙烯防水卷材（</w:t>
            </w:r>
            <w:r>
              <w:rPr>
                <w:rFonts w:cs="Arial" w:ascii="Arial" w:hAnsi="Arial"/>
                <w:color w:val="000000"/>
                <w:szCs w:val="21"/>
              </w:rPr>
              <w:t>PV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高分子防水卷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密封胶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氨酯密封胶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氨酯密封胶在土木建筑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组分聚氨酯泡沫填缝剂的发展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防水建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材行业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海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城市泰山涂塑帆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雨虹防水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锦绣防水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清大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双利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兰亭高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宏祥新材料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材料应用及技术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材料应用与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材料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BR</w:t>
            </w:r>
            <w:r>
              <w:rPr>
                <w:rFonts w:ascii="Arial" w:hAnsi="Arial" w:cs="Arial"/>
                <w:color w:val="000000"/>
                <w:szCs w:val="21"/>
              </w:rPr>
              <w:t>在改性沥青生产工艺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桥面防水材料及其施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隔热、隔音、防水材料的制造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旧塑料生产防水材料的安全节</w:t>
            </w:r>
            <w:r>
              <w:rPr>
                <w:rFonts w:ascii="Arial" w:hAnsi="Arial" w:cs="Arial" w:eastAsia="Arial"/>
                <w:color w:val="000000"/>
                <w:szCs w:val="21"/>
              </w:rPr>
              <w:t xml:space="preserve"> </w:t>
            </w:r>
            <w:r>
              <w:rPr>
                <w:rFonts w:ascii="Arial" w:hAnsi="Arial" w:cs="Arial"/>
                <w:color w:val="000000"/>
                <w:szCs w:val="21"/>
              </w:rPr>
              <w:t>能型装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合物水泥基复合防水涂料的开发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防水堵漏新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灌浆堵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灌浆堵漏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灌浆堵漏作用机理及堵漏技术运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压灌浆堵漏技术运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压灌浆堵漏施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裂缝的高压灌注施工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高压化学灌浆堵漏技术及施工机具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高压化学灌浆堵漏技术及施工机具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灌浆堵漏施工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灌浆堵漏施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材料防水工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沥青橡胶防水油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渣、废橡胶沥青防水油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高分子密封材料防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空间结构裂缝控制与防水新技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下空间结构裂缝控制与防水新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裂缝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害裂缝与无害裂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锐态型钛白粉在卷材涂料中的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锐态型钛白粉在卷材涂料中的应用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材涂料的基本性能及钛白粉在卷材涂料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锐态型钛白粉质量指标在卷材涂料应用中受限制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进锐态型钛白粉应用性能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锐态型钛白粉在卷材涂料中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建材主要产品的市场技术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SBS/APP </w:t>
            </w:r>
            <w:r>
              <w:rPr>
                <w:rFonts w:ascii="Arial" w:hAnsi="Arial" w:cs="Arial"/>
                <w:color w:val="000000"/>
                <w:szCs w:val="21"/>
              </w:rPr>
              <w:t>改性沥青卷材生产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WB-801</w:t>
            </w:r>
            <w:r>
              <w:rPr>
                <w:rFonts w:ascii="Arial" w:hAnsi="Arial" w:cs="Arial"/>
                <w:color w:val="000000"/>
                <w:szCs w:val="21"/>
              </w:rPr>
              <w:t>铁路桥专用高聚物改性沥青防水卷材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沥青卷材成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粘改性沥青卷材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列丙烯酸酯防水涂料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合物水泥涂料生产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热塑性橡胶防水卷材生产工艺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建材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材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建材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建材应用区域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防水材料的市场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装防水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材主要产品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涂料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BS </w:t>
            </w:r>
            <w:r>
              <w:rPr>
                <w:rFonts w:ascii="Arial" w:hAnsi="Arial" w:cs="Arial"/>
                <w:color w:val="000000"/>
                <w:szCs w:val="21"/>
              </w:rPr>
              <w:t>和</w:t>
            </w:r>
            <w:r>
              <w:rPr>
                <w:rFonts w:cs="Arial" w:ascii="Arial" w:hAnsi="Arial"/>
                <w:color w:val="000000"/>
                <w:szCs w:val="21"/>
              </w:rPr>
              <w:t xml:space="preserve">APP </w:t>
            </w:r>
            <w:r>
              <w:rPr>
                <w:rFonts w:ascii="Arial" w:hAnsi="Arial" w:cs="Arial"/>
                <w:color w:val="000000"/>
                <w:szCs w:val="21"/>
              </w:rPr>
              <w:t>改性沥青卷材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分子卷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高档防水涂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纤沥青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粘防水卷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它新型建筑防水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石油沥青纸胎油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沥青复合胎柔性卷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材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建材行业投资机会及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供给缺口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灾后重建建材需求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材料、新工艺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31:00Z</dcterms:modified>
  <cp:revision>172</cp:revision>
  <dc:subject/>
  <dc:title/>
</cp:coreProperties>
</file>