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书包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书包行业研究报告主要分析了学生书包行业的市场规模、学生书包市场供需求状况、学生书包市场竞争状况和学生书包主要企业经营情况、学生书包市场主要企业的市场占有率，同时对学生书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书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包专业研究单位等公布和提供的大量资料。对我国学生书包行业作了详尽深入的分析，为学生书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书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书包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书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书包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书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书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书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书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书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书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书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书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书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书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书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书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书包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书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书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书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学生书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学生书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学生书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学生书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学生书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书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书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书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书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书包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书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书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1:00Z</dcterms:modified>
  <cp:revision>175</cp:revision>
  <dc:subject/>
  <dc:title/>
</cp:coreProperties>
</file>