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挂锁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挂锁市场发展面临巨大机遇和挑战。在市场竞争方面，挂锁企业数量越来越多，市场正面临着供给与需求的不对称，挂锁行业有进一步洗牌的强烈要求，但是在一些挂锁细分市场仍有较大的发展空间，信息化技术将成为核心竞争力。本报告通过深入的调查、分析，投资者能够充分把握行业目前所处的全球和国内宏观经济形势，具体分析该产品所在的细分市场，对挂锁行业总体市场的供求趋势及行业前景做出判断；明确目标市场、分析竞争对手，了解产品定位，把握市场特征，发掘价格规律，创新营销手段，提出挂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挂锁行业研究单位等公布和提供的大量资料以及对行业内企业调研访察所获得的大量第一手数据，对我国挂锁市场的发展状况、供需状况、竞争格局、赢利水平、发展趋势等进行了分析。报告重点分析了挂锁前十大企业的研发、产销、战略、经营状况等。报告还对挂锁市场风险进行了预测，为挂锁生产厂家、流通企业以及零售商提供了新的投资机会和可借鉴的操作模式，对欲在挂锁行业从事资本运作的经济实体等单位准确了解目前中国挂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挂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挂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世界挂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全球挂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全球挂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全球挂锁行业重点国家和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北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亚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欧盟</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挂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挂锁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中国挂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挂锁产业社会环境发展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挂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挂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挂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挂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挂锁的产业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挂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上下游行业对挂锁行业的影响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挂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中国挂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挂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挂锁行业技术发展趋势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挂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中国挂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挂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挂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挂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中国挂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行业市场区域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行业市场集中度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行业企业集中度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挂锁市场运行情况</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行业相关动态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挂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挂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挂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挂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挂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挂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挂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挂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挂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挂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挂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挂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挂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挂锁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赢利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附加值的提升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进入壁垒／退出机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挂锁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浙江省浦江金垒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企业经营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浙江浦江县梅花锁业集团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企业经营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浙江省浦江县吴氏锁业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企业经营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华粤五金</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企业经营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武义县康达五金制造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企业经营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六节</w:t>
            </w:r>
            <w:r>
              <w:rPr>
                <w:rFonts w:ascii="Arial" w:hAnsi="Arial" w:cs="Arial" w:eastAsia="Arial"/>
                <w:color w:val="000000"/>
                <w:szCs w:val="21"/>
              </w:rPr>
              <w:t xml:space="preserve"> </w:t>
            </w:r>
            <w:r>
              <w:rPr>
                <w:rFonts w:ascii="Arial" w:hAnsi="Arial" w:cs="Arial"/>
                <w:color w:val="000000"/>
                <w:szCs w:val="21"/>
              </w:rPr>
              <w:t>浦江县白马锁业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企业经营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七节</w:t>
            </w:r>
            <w:r>
              <w:rPr>
                <w:rFonts w:ascii="Arial" w:hAnsi="Arial" w:cs="Arial" w:eastAsia="Arial"/>
                <w:color w:val="000000"/>
                <w:szCs w:val="21"/>
              </w:rPr>
              <w:t xml:space="preserve"> </w:t>
            </w:r>
            <w:r>
              <w:rPr>
                <w:rFonts w:ascii="Arial" w:hAnsi="Arial" w:cs="Arial"/>
                <w:color w:val="000000"/>
                <w:szCs w:val="21"/>
              </w:rPr>
              <w:t>中山市泰丰金属制品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企业经营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八节</w:t>
            </w:r>
            <w:r>
              <w:rPr>
                <w:rFonts w:ascii="Arial" w:hAnsi="Arial" w:cs="Arial" w:eastAsia="Arial"/>
                <w:color w:val="000000"/>
                <w:szCs w:val="21"/>
              </w:rPr>
              <w:t xml:space="preserve"> </w:t>
            </w:r>
            <w:r>
              <w:rPr>
                <w:rFonts w:ascii="Arial" w:hAnsi="Arial" w:cs="Arial"/>
                <w:color w:val="000000"/>
                <w:szCs w:val="21"/>
              </w:rPr>
              <w:t>商丘市安特五金制品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企业经营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九节</w:t>
            </w:r>
            <w:r>
              <w:rPr>
                <w:rFonts w:ascii="Arial" w:hAnsi="Arial" w:cs="Arial" w:eastAsia="Arial"/>
                <w:color w:val="000000"/>
                <w:szCs w:val="21"/>
              </w:rPr>
              <w:t xml:space="preserve"> </w:t>
            </w:r>
            <w:r>
              <w:rPr>
                <w:rFonts w:ascii="Arial" w:hAnsi="Arial" w:cs="Arial"/>
                <w:color w:val="000000"/>
                <w:szCs w:val="21"/>
              </w:rPr>
              <w:t>海宁金神五金锁具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企业经营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十节</w:t>
            </w:r>
            <w:r>
              <w:rPr>
                <w:rFonts w:ascii="Arial" w:hAnsi="Arial" w:cs="Arial" w:eastAsia="Arial"/>
                <w:color w:val="000000"/>
                <w:szCs w:val="21"/>
              </w:rPr>
              <w:t xml:space="preserve"> </w:t>
            </w:r>
            <w:r>
              <w:rPr>
                <w:rFonts w:ascii="Arial" w:hAnsi="Arial" w:cs="Arial"/>
                <w:color w:val="000000"/>
                <w:szCs w:val="21"/>
              </w:rPr>
              <w:t>湖州金烨锁具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企业经营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企业产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挂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中国挂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挂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挂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挂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挂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锁行业价格走势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挂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中国挂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中国挂锁行业政策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政策和体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技术发展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原材料压力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挂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挂锁行业发展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坚持产品创新的领先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坚持品牌建设的引导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坚持工艺技术创新的支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坚持市场营销创新的决胜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ascii="Arial" w:hAnsi="Arial" w:cs="Arial"/>
                <w:color w:val="000000"/>
                <w:szCs w:val="21"/>
              </w:rPr>
              <w:t>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挂锁行业市场的重点客户战略实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实施重点客户战略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合理确立重点客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对重点客户的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强化重点客户的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ascii="Arial" w:hAnsi="Arial" w:cs="Arial"/>
                <w:color w:val="000000"/>
                <w:szCs w:val="21"/>
              </w:rPr>
              <w:t>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重点投资区域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重点投资产品建议</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国内生产总值同比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全国粮食产量及其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进出口总额（亿美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居民消费价格同比上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农村居民人均收入实际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人口及其自然增长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3:58:00Z</dcterms:modified>
  <cp:revision>177</cp:revision>
  <dc:subject/>
  <dc:title/>
</cp:coreProperties>
</file>