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蔬菜行业市场调研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有机蔬菜市场发展面临巨大机遇和挑战。在市场竞争方面，有机蔬菜企业数量越来越多，市场正面临着供给与需求的不对称，有机蔬菜行业有进一步洗牌的强烈要求，但是在一些有机蔬菜细分市场仍有较大的发展空间，信息化技术将成为核心竞争力。本报告通过深入的调查、分析，投资者能够充分把握行业目前所处的全球和国内宏观经济形势，具体分析该产品所在的细分市场，对有机蔬菜行业总体市场的供求趋势及行业前景做出判断；明确目标市场、分析竞争对手，了解产品定位，把握市场特征，发掘价格规律，创新营销手段，提出有机蔬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蔬菜行业研究单位等公布和提供的大量资料以及对行业内企业调研访察所获得的大量第一手数据，对我国有机蔬菜市场的发展状况、供需状况、竞争格局、赢利水平、发展趋势等进行了分析。报告重点分析了有机蔬菜前十大企业的研发、产销、战略、经营状况等。报告还对有机蔬菜市场风险进行了预测，为有机蔬菜生产厂家、流通企业以及零售商提供了新的投资机会和可借鉴的操作模式，对欲在有机蔬菜行业从事资本运作的经济实体等单位准确了解目前中国有机蔬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蔬菜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蔬菜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农业和有机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与无公害蔬菜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蔬菜栽培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基地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栽培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肥料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病虫草害防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有机蔬菜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有机食品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有机食品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各大洲有机农业和有机食品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有机食品市场消费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有机蔬菜行业剖分国家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有机蔬菜市场形势逐步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纽约长岛的有机蔬菜农场产品生产及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有机蔬菜的产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扩大有机蔬菜种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有机蔬菜产业新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蔬菜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菜篮子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蔬菜市场监管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行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产业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性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性供给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蔬菜制品的成本</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市场运行走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瓜果蔬菜开始热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林四平市蔬菜产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山蔬菜拉低市场菜价两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气蔬菜产量大增价格一路走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蔬菜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蔬菜市场热点品种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蔬菜重点区域价格同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蔬菜产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有机蔬菜具有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蔬菜转攻国内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蔬菜出口国际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有机蔬菜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蔬菜种植规模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市将再种</w:t>
            </w:r>
            <w:r>
              <w:rPr>
                <w:rFonts w:cs="Arial" w:ascii="Arial" w:hAnsi="Arial"/>
                <w:color w:val="000000"/>
                <w:szCs w:val="21"/>
              </w:rPr>
              <w:t>8</w:t>
            </w:r>
            <w:r>
              <w:rPr>
                <w:rFonts w:ascii="Arial" w:hAnsi="Arial" w:cs="Arial"/>
                <w:color w:val="000000"/>
                <w:szCs w:val="21"/>
              </w:rPr>
              <w:t>万亩“准有机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种植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乌兰察布市集宁区引进的新有机蔬菜试种成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基地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肥城市有机蔬菜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基地热销走俏的背后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镇有机蔬菜基地通过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潍坊市首个有机蔬菜试验基地挂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发展面临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消费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期盼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有机蔬菜的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蔬菜市场消费调研</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有机蔬菜消费意识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价格一时难降对消费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杏园村有机蔬菜进入北京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市场消费深度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有机”、“绿色”、“无公害”认知及消费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有机蔬菜的消费者组成及所占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有机蔬菜的频率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品种的选择和对品种多样性的需求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地区有机蔬菜产业市场运行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省有机蔬菜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沂南有机蔬菜取得创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肥城有机蔬菜成为全国行业龙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泰安市有机蔬菜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地区有机蔬菜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民成有机蔬菜的消费主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渔农居有机食品配送中心为深圳提供全国有机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有机蔬菜市场还需慢慢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白山”牌蔬菜成陕西省首家国际认证有机蔬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丹东有机蔬菜的发展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有机蔬菜加工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机蔬菜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蔬菜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机蔬菜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机蔬菜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机蔬菜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蔬菜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机蔬菜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机蔬菜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有机蔬菜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机蔬菜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有机蔬菜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机蔬菜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蔬菜产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产业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产业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产业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区域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蔬菜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蔬菜产业典型企业运营关键性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天人有机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安泰山亚细亚新兴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闽中有机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宁市明源果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精气神有机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金王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欧阁有机农庄科贸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砚祥有机蔬菜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家家乐有机蔬菜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农业运行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农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农业的合理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有机农业认证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农业与生物多样性的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认证在有机农业发展中所起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有机农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江三角洲地区有机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有机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贵州凤冈县有机农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荣成出现新型有机农业产业化合作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西省有机农业第一县有机农产品打入东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丹东建造大型有机农业生态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江西万载县加快发展有机农业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生产体系与商业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体系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所有制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机食品行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西部有机食品发展具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食品安全意识提升推动中国有机食品市场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的推广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食品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食品认证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食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行业存在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部分有机食品企业无法盈利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食品产业发展中有机肥的安全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机食品行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快中国有机食品发展速度的几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有机食品产业应走中国特色的发展道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蔬菜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蔬菜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前景无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市场发展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省发展有机蔬菜种植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蔬菜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机蔬菜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蔬菜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机蔬菜产业投资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蔬菜产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机蔬菜产业投资环境利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蔬菜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蔬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蔬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42:00Z</dcterms:modified>
  <cp:revision>172</cp:revision>
  <dc:subject/>
  <dc:title/>
</cp:coreProperties>
</file>