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废纸再生市场深度调研及投资战略决策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废纸再生行业研究报告主要分析了废纸再生行业的市场规模、废纸再生市场供需求状况、废纸再生市场竞争状况和废纸再生主要企业经营情况、废纸再生市场主要企业的市场占有率，同时对废纸再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废纸再生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废纸再生专业研究单位等公布和提供的大量资料。对我国废纸再生行业作了详尽深入的分析，为废纸再生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纸再生产业相关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纸再生产业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旧纸张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废纸大致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旧纸张的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纸再生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纸具有广泛的再生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纸已经成为最重要的造纸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废纸回收利用产业化水平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废纸再生的发展前景良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际废纸回收加工行业运行动态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际废纸回收加工产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保风潮下各国普遍重视废纸回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洲废纸回收率增长快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废纸回收利用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世界废纸回收消费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际废纸回收加工主要国家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受累经济危机美国废纸回收业迅速下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废纸再利用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五年印度废纸进口量预计将翻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废纸再生产业运行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废纸再生产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再生资源回收管理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华人民共和国固体废物污染环境防治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物进口环境保护管理暂行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废旧物资管理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废纸再生产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废纸再生产业运行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废纸再生产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纸再生在绿色包装应用中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纸再生在包装领域应用体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废纸回收再生利用的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东废纸再生工程实验室落户南林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废纸再生产业运行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废纸回收利用对缓解全球资源危机具有重大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风暴对废品回收行业冲击较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再生纸”产业发展大有可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凭借独特优势再生纸应用市场迅速扩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废纸行业存在的问题与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废纸回收行业面临的难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废纸产业化水平低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立分类标准成为废纸行业发展的首要任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废纸回收利用的措施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五、提高中国废纸利用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废纸行业回收产业运行走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纸回收、处理、利用三部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纸回收率缘何过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废纸处理初见成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合理利用废纸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废纸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废纸进口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58</w:t>
            </w:r>
            <w:r>
              <w:rPr>
                <w:rFonts w:ascii="Arial" w:hAnsi="Arial" w:cs="Arial"/>
                <w:color w:val="000000"/>
                <w:szCs w:val="21"/>
              </w:rPr>
              <w:t>％废纸向中国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成为日本废纸出口的最大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废纸进口量不断加大原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废弃资源和废旧材料回收加工行业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废弃资源和废旧材料回收加工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废弃资源和废旧材料回收加工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废弃资源和废旧材料回收加工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废弃资源和废旧材料回收加工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废弃资源和废旧材料回收加工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废纸再生产业市场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绍兴仁昌纸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苍南县林峰纸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市兴康纸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岳阳正仁纸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增城市横沙纸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澄海区广利造纸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龙门县美林纸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莞市东联纸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山市永裕彩印包装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州文峰纸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废弃资源回收加工行业发展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废弃资源回收加工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旧物资回收市场主体及回收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废弃资源回收加工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废旧资源再生利用产业发展的制约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把废弃资源开发纳入国家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全国系统再生资源行业进入新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废旧金属市场回收面临发展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废弃资源回收加工行业问题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再生资源回收利用存在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废弃资源流失现象严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废弃资源回收利用不均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废旧物资回收市场存在的问题及其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再生资源产业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再生资源利用行业存在缺陷及解决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废弃物回收利用应因势利导</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废纸再生产业发展趋势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废弃资源行业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将大力发展资源再生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弃资源利用潜力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弃资源和废旧材料回收加工业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废纸再生产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纸市场规模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纸进出口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纸回收竞争格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废纸再生产业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废纸再生行业投资机会与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废纸再生行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再生资源行业法律出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再生资源产业成为中国的朝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未来</w:t>
            </w:r>
            <w:r>
              <w:rPr>
                <w:rFonts w:cs="Arial" w:ascii="Arial" w:hAnsi="Arial"/>
                <w:color w:val="000000"/>
                <w:szCs w:val="21"/>
              </w:rPr>
              <w:t>5</w:t>
            </w:r>
            <w:r>
              <w:rPr>
                <w:rFonts w:ascii="Arial" w:hAnsi="Arial" w:cs="Arial"/>
                <w:color w:val="000000"/>
                <w:szCs w:val="21"/>
              </w:rPr>
              <w:t>年主要再生资源回收率达</w:t>
            </w:r>
            <w:r>
              <w:rPr>
                <w:rFonts w:cs="Arial" w:ascii="Arial" w:hAnsi="Arial"/>
                <w:color w:val="000000"/>
                <w:szCs w:val="21"/>
              </w:rPr>
              <w:t>8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废纸再生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纸再生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纸再生投资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废纸再生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7:00:00Z</dcterms:modified>
  <cp:revision>172</cp:revision>
  <dc:subject/>
  <dc:title/>
</cp:coreProperties>
</file>