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晶体管液晶显示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晶体管液晶显示器行业研究报告主要分析了薄膜晶体管液晶显示器行业的市场规模、薄膜晶体管液晶显示器市场供需求状况、薄膜晶体管液晶显示器市场竞争状况和薄膜晶体管液晶显示器主要企业经营情况、薄膜晶体管液晶显示器市场主要企业的市场占有率，同时对薄膜晶体管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晶体管液晶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晶体管液晶显示器专业研究单位等公布和提供的大量资料。对我国薄膜晶体管液晶显示器行业作了详尽深入的分析，为薄膜晶体管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晶体管液晶显示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晶体管液晶显示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膜晶体管液晶显示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膜晶体管液晶显示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晶体管液晶显示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晶体管液晶显示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晶体管液晶显示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晶体管液晶显示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晶体管液晶显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晶体管液晶显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晶体管液晶显示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晶体管液晶显示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晶体管液晶显示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晶体管液晶显示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晶体管液晶显示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晶体管液晶显示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晶体管液晶显示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晶体管液晶显示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晶体管液晶显示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晶体管液晶显示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晶体管液晶显示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晶体管液晶显示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晶体管液晶显示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晶体管液晶显示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晶体管液晶显示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晶体管液晶显示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膜晶体管液晶显示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晶体管液晶显示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晶体管液晶显示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晶体管液晶显示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晶体管液晶显示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晶体管液晶显示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膜晶体管液晶显示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晶体管液晶显示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晶体管液晶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晶体管液晶显示器行业投资机会分析</w:t>
            </w:r>
          </w:p>
          <w:p>
            <w:pPr>
              <w:pStyle w:val="Normal"/>
              <w:spacing w:lineRule="atLeast" w:line="380"/>
              <w:rPr/>
            </w:pPr>
            <w:r>
              <w:rPr>
                <w:rFonts w:ascii="Arial" w:hAnsi="Arial" w:cs="Arial"/>
                <w:color w:val="000000"/>
                <w:szCs w:val="21"/>
              </w:rPr>
              <w:t>一、可以投资的中国薄膜晶体管液晶显示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薄膜晶体管液晶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薄膜晶体管液晶显示器行业发展预测分析</w:t>
            </w:r>
          </w:p>
          <w:p>
            <w:pPr>
              <w:pStyle w:val="Normal"/>
              <w:spacing w:lineRule="atLeast" w:line="380"/>
              <w:rPr/>
            </w:pPr>
            <w:r>
              <w:rPr>
                <w:rFonts w:ascii="Arial" w:hAnsi="Arial" w:cs="Arial"/>
                <w:color w:val="000000"/>
                <w:szCs w:val="21"/>
              </w:rPr>
              <w:t>一、未来中国薄膜晶体管液晶显示器发展分析</w:t>
            </w:r>
          </w:p>
          <w:p>
            <w:pPr>
              <w:pStyle w:val="Normal"/>
              <w:spacing w:lineRule="atLeast" w:line="380"/>
              <w:rPr/>
            </w:pPr>
            <w:r>
              <w:rPr>
                <w:rFonts w:ascii="Arial" w:hAnsi="Arial" w:cs="Arial"/>
                <w:color w:val="000000"/>
                <w:szCs w:val="21"/>
              </w:rPr>
              <w:t>二、未来中国薄膜晶体管液晶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薄膜晶体管液晶显示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晶体管液晶显示器行业营销策略分析及建议</w:t>
            </w:r>
          </w:p>
          <w:p>
            <w:pPr>
              <w:pStyle w:val="Normal"/>
              <w:spacing w:lineRule="atLeast" w:line="380"/>
              <w:rPr/>
            </w:pPr>
            <w:r>
              <w:rPr>
                <w:rFonts w:ascii="Arial" w:hAnsi="Arial" w:cs="Arial"/>
                <w:color w:val="000000"/>
                <w:szCs w:val="21"/>
              </w:rPr>
              <w:t>一、中国薄膜晶体管液晶显示器行业营销模式</w:t>
            </w:r>
          </w:p>
          <w:p>
            <w:pPr>
              <w:pStyle w:val="Normal"/>
              <w:spacing w:lineRule="atLeast" w:line="380"/>
              <w:rPr/>
            </w:pPr>
            <w:r>
              <w:rPr>
                <w:rFonts w:ascii="Arial" w:hAnsi="Arial" w:cs="Arial"/>
                <w:color w:val="000000"/>
                <w:szCs w:val="21"/>
              </w:rPr>
              <w:t>二、中国薄膜晶体管液晶显示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薄膜晶体管液晶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薄膜晶体管液晶显示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晶体管液晶显示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晶体管液晶显示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薄膜晶体管液晶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晶体管液晶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薄膜晶体管液晶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薄膜晶体管液晶显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薄膜晶体管液晶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薄膜晶体管液晶显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晶体管液晶显示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晶体管液晶显示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薄膜晶体管液晶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晶体管液晶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晶体管液晶显示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晶体管液晶显示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膜晶体管液晶显示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膜晶体管液晶显示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晶体管液晶显示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膜晶体管液晶显示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晶体管液晶显示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膜晶体管液晶显示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晶体管液晶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晶体管液晶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晶体管液晶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晶体管液晶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晶体管液晶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晶体管液晶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晶体管液晶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晶体管液晶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晶体管液晶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晶体管液晶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晶体管液晶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晶体管液晶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晶体管液晶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晶体管液晶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晶体管液晶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晶体管液晶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晶体管液晶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晶体管液晶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晶体管液晶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晶体管液晶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晶体管液晶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晶体管液晶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晶体管液晶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晶体管液晶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膜晶体管液晶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膜晶体管液晶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膜晶体管液晶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薄膜晶体管液晶显示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薄膜晶体管液晶显示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0:00Z</dcterms:modified>
  <cp:revision>200</cp:revision>
  <dc:subject/>
  <dc:title/>
</cp:coreProperties>
</file>