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戒烟产品行业市场发展潜力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戒烟产品行业研究报告中的戒烟产品行业数据分析以权威的国家统计数据为基础，采用宏观和微观相结合的分析方式，利用科学的统计分析方法，在描述行业概貌的同时，对戒烟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戒烟产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戒烟产品行业研究单位等公布和提供的大量资料。报告对我国戒烟产品行业的供需状况、发展现状、子行业发展变化等进行了分析，重点分析了国内外戒烟产品行业的发展现状、如何面对行业的发展挑战、行业的发展建议、行业竞争力，以及行业的投资分析和趋势预测等等。报告还综合了戒烟产品行业的整体发展动态，对行业在产品方面提供了参考建议和具体解决办法。报告对于戒烟产品产品生产企业、经销商、行业管理部门以及拟进入该行业的投资者具有重要的参考价值，对于研究我国戒烟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戒烟产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戒烟产品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世界烟草业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世界烟民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俄罗斯卷烟消费税指标将提高</w:t>
            </w:r>
            <w:r>
              <w:rPr>
                <w:rFonts w:cs="Arial" w:ascii="Arial" w:hAnsi="Arial"/>
                <w:color w:val="000000"/>
                <w:szCs w:val="21"/>
              </w:rPr>
              <w:t>20%</w:t>
            </w:r>
            <w:r>
              <w:rPr>
                <w:rFonts w:ascii="Arial" w:hAnsi="Arial" w:cs="Arial"/>
                <w:color w:val="000000"/>
                <w:szCs w:val="21"/>
              </w:rPr>
              <w:t>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美国卷烟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戒烟产品行业市场运行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世界戒烟产品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辉瑞将部分最畅销产品美国市场批发价上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美政府猛提烟草税</w:t>
            </w:r>
            <w:r>
              <w:rPr>
                <w:rFonts w:ascii="Arial" w:hAnsi="Arial" w:cs="Arial" w:eastAsia="Arial"/>
                <w:color w:val="000000"/>
                <w:szCs w:val="21"/>
              </w:rPr>
              <w:t xml:space="preserve"> </w:t>
            </w:r>
            <w:r>
              <w:rPr>
                <w:rFonts w:ascii="Arial" w:hAnsi="Arial" w:cs="Arial"/>
                <w:color w:val="000000"/>
                <w:szCs w:val="21"/>
              </w:rPr>
              <w:t>烟民平添戒烟动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欧盟再出新招推动戒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美推出低剂量药用尼古丁戒烟辅助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力克雷戒烟产品获批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ascii="Arial" w:hAnsi="Arial" w:cs="Arial"/>
                <w:color w:val="000000"/>
                <w:szCs w:val="21"/>
              </w:rPr>
              <w:t>抽烟已经成为全球第二个主要死亡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戒烟产品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世界卷烟的生产总量及地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世界卷烟产业集团化趋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六大烟草集团的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世界烟草消费的演变与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戒烟产品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戒烟产品新趋势探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戒烟产品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戒烟产品市场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国家控烟与消费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专家建议戒烟花费纳入医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戒烟产品市场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吸烟对健康危害受到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烟民数量及世界烟民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吸烟人数增加数量</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戒烟产品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戒烟产品行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各地戒烟门诊频繁开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戒烟产品的新贵大学生开龙康戒烟馆异常火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戒烟产品市场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戒烟产业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专业戒烟进入激光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国戒烟所处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戒烟产品热点问题探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戒烟产品业内热点产品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戒烟产品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亿万家打造百亿戒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强生公司戒烟药力克雷在中国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戒烟产品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的控烟形势仍然非常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戒烟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戒烟产品鱼龙混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吸烟导致疾病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吸烟导致肺癌的比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戒烟产品市场需求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烟力健突破戒烟市场困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金融危机促龙康戒烟王热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高科技”戒烟产品销售火爆</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戒烟产品市场销售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戒烟产品市场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戒烟产品市场营销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戒烟广告人群关注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戒烟产品市场营销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药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网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电视购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戒烟产品市场营销案例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烟力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烟脉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合肥龙康戒烟王营销优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戒烟产品市场营销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戒烟产品市场消费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受访者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男性和女性吸烟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吸烟者年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在校学校吸烟情况率占比</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大学</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高中</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初中男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15</w:t>
            </w:r>
            <w:r>
              <w:rPr>
                <w:rFonts w:ascii="Arial" w:hAnsi="Arial" w:cs="Arial"/>
                <w:color w:val="000000"/>
                <w:szCs w:val="21"/>
              </w:rPr>
              <w:t>岁以上人群吸烟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购买戒烟产品消费行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消费者年龄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消费者戒烟的原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消费者对戒烟产品认识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消费者购买戒烟产品的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消费者购买戒烟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消费者购买戒烟产品频率及购买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ascii="Arial" w:hAnsi="Arial" w:cs="Arial"/>
                <w:color w:val="000000"/>
                <w:szCs w:val="21"/>
              </w:rPr>
              <w:t>消费者对已购买的戒烟产品满意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ascii="Arial" w:hAnsi="Arial" w:cs="Arial"/>
                <w:color w:val="000000"/>
                <w:szCs w:val="21"/>
              </w:rPr>
              <w:t>消费者放弃现用戒烟产品的原因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影响消费者购买戒烟产品的因素调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戒烟产品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戒烟产品行业竞争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世界三大制药巨头齐战国内戒烟市场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尼古丁口香糖</w:t>
            </w:r>
            <w:r>
              <w:rPr>
                <w:rFonts w:cs="Arial" w:ascii="Arial" w:hAnsi="Arial"/>
                <w:color w:val="000000"/>
                <w:szCs w:val="21"/>
              </w:rPr>
              <w:t>"</w:t>
            </w:r>
            <w:r>
              <w:rPr>
                <w:rFonts w:ascii="Arial" w:hAnsi="Arial" w:cs="Arial"/>
                <w:color w:val="000000"/>
                <w:szCs w:val="21"/>
              </w:rPr>
              <w:t>在沪掀戒烟疗法之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戒烟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戒烟产品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烟产品行业竞争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戒烟产业相关行业运行分析—卷烟制造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烟草行业经济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卷烟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卷烟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卷烟库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卷烟税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低档卷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卷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卷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卷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卷烟市场销量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芙蓉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玉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黄鹤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利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云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产业前景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戒烟产品三巨头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在华市场投资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诺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在华市场投资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瑞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在华市场投资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国际化发展战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戒烟产品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上海强生制药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北京赛波特如烟科技发展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戒烟产品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烟产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戒烟市场在经济危机中迎接暖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戒烟产业的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戒烟产品市场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烟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尼古丁替代疗法成戒烟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戒烟新产品研发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烟产品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烟产品市场盈利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戒烟产品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戒烟产品投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戒烟产品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戒烟产品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烟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戒烟产品市场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戒烟产品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烟产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宏观调控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国内生产总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全国粮食产量及其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进出口总额（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居民消费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农村居民人均收入实际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上海强生制药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上海强生制药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上海强生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上海强生制药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上海强生制药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上海强生制药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赛波特如烟科技发展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赛波特如烟科技发展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赛波特如烟科技发展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赛波特如烟科技发展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赛波特如烟科技发展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赛波特如烟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北京赛波特如烟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9:03:00Z</dcterms:modified>
  <cp:revision>181</cp:revision>
  <dc:subject/>
  <dc:title/>
</cp:coreProperties>
</file>