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罐头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罐头行业研究报告主要分析了水果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罐头行业重点企业分析、子行业分析、区域市场分析、行业风险分析、行业发展前景预测及相关的经营、投资建议等。报告研究框架全面、严谨，分析内容客观、公正、系统，真实准确地反映了我国水果罐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果罐头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果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果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果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果罐头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果罐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果罐头主要类别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罐头食品人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蕃茄罐头上半年出口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会议讨论全球桃罐头行业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水果罐头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桃罐头竞争十分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水果罐头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蔬菜罐头产品主导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梨罐头出口价格缺乏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罐头行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罐头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企业良好作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罐头食品分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蔬类罐头食品卫生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市场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市场运行态势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水果市场供需的因素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罐头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重点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罐头企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产业发展困境及对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罐头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罐头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果罐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果罐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罐头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罐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果罐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果罐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罐头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罐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果罐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果罐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罐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罐头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罐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罐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罐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罐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头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头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罐头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市场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市场需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罐头市场需求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罐头抽检情况及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是消费罐头食品的大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水果罐头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市场价格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进出口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罐头进出口贸易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罐头出口量值同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罐头企业出口应主动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柑橘罐头企业受阻欧盟市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罐头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是否会够买水果罐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访者不够买水果罐头的原因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罐头对消费者吸引力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市场上各类水里罐头喜好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一罐</w:t>
            </w:r>
            <w:r>
              <w:rPr>
                <w:rFonts w:cs="Arial" w:ascii="Arial" w:hAnsi="Arial"/>
                <w:color w:val="000000"/>
                <w:szCs w:val="21"/>
              </w:rPr>
              <w:t>380</w:t>
            </w:r>
            <w:r>
              <w:rPr>
                <w:rFonts w:ascii="Arial" w:hAnsi="Arial" w:cs="Arial"/>
                <w:color w:val="000000"/>
                <w:szCs w:val="21"/>
              </w:rPr>
              <w:t>克理想价格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是否知道水果罐头不添加防腐剂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罐头食品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水果罐头的因素调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罐头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头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罐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水果罐头产品出口面临激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罐头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罐头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罐头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罐头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60007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魁氏罐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罐头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罐头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罐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罐头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罐头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罐头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产业可持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加工向上游延伸保障原料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生产用机械替代提高加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罐头市场向国内转移实现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罐头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罐头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罐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罐头食品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食品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罐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53:00Z</dcterms:modified>
  <cp:revision>173</cp:revision>
  <dc:subject/>
  <dc:title/>
</cp:coreProperties>
</file>