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妆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妆粉行业研究报告主要分析了定妆粉行业的市场规模、定妆粉市场供需求状况、定妆粉市场竞争状况和定妆粉主要企业经营情况、定妆粉市场主要企业的市场占有率，同时对定妆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定妆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妆粉专业研究单位等公布和提供的大量资料。对我国定妆粉行业作了详尽深入的分析，为定妆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定妆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定妆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定妆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定妆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定妆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定妆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定妆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定妆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妆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妆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妆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妆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妆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妆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妆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妆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妆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妆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妆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妆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妆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妆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定妆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妆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妆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妆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妆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妆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妆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妆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妆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妆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定妆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定妆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定妆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定妆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定妆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定妆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定妆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定妆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定妆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定妆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定妆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定妆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定妆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定妆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定妆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定妆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定妆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定妆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定妆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定妆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定妆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定妆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定妆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定妆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定妆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定妆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定妆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定妆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定妆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定妆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定妆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定妆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定妆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定妆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定妆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定妆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妆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妆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妆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妆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定妆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妆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妆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定妆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妆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妆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妆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妆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妆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7:00Z</dcterms:modified>
  <cp:revision>385</cp:revision>
  <dc:subject/>
  <dc:title/>
</cp:coreProperties>
</file>