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题公园及旅游地产行业前景规划及投资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主题公园及旅游地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主题公园及旅游地产行业监测统计数据指标体系，研究一定时期内中国主题公园及旅游地产行业生产消费的现状、变化及趋势。主题公园及旅游地产报告有助于企业及投资者洞察中国主题公园及旅游地产行业市场供需行为，评估中国主题公园及旅游地产行业投资价值，为相关</w:t>
            </w:r>
            <w:r>
              <w:rPr>
                <w:rFonts w:ascii="Arial" w:hAnsi="Arial" w:cs="Arial"/>
              </w:rPr>
              <w:t>企业</w:t>
            </w:r>
            <w:r>
              <w:rPr>
                <w:rFonts w:ascii="Arial" w:hAnsi="Arial" w:cs="Arial"/>
              </w:rPr>
              <w:t>提供第三方的决策支持。报告内容有助于主题公园及旅游地产行业企业、投资者了解市场供需情况，并可以为企业市场推广计划的制定提供第三方决策支持。该报告第一时间为客户提供中国主题公园及旅游地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主题公园及旅游地产行业市场发展状况、关联行业发展状况、行业竞争状况、优势企业发展状况、消费现状以及行业营销进行了深入的分析，在总结中国主题公园及旅游地产行业发展历程的基础上，结合新时期的各方面因素，对中国主题公园及旅游地产行业的发展趋势给予了细致和审慎的预测论证。本报告是主题公园及旅游地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上篇：产业基础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基础概述</w:t>
            </w:r>
          </w:p>
          <w:p>
            <w:pPr>
              <w:pStyle w:val="Normal"/>
              <w:spacing w:lineRule="atLeast" w:line="380"/>
              <w:rPr>
                <w:rFonts w:ascii="Arial" w:hAnsi="Arial" w:cs="Arial"/>
                <w:color w:val="000000"/>
                <w:szCs w:val="21"/>
              </w:rPr>
            </w:pPr>
            <w:r>
              <w:rPr>
                <w:rFonts w:ascii="Arial" w:hAnsi="Arial" w:cs="Arial"/>
                <w:color w:val="000000"/>
                <w:szCs w:val="21"/>
              </w:rPr>
              <w:t>一、主题公园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主题公园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公园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公园特色</w:t>
            </w:r>
          </w:p>
          <w:p>
            <w:pPr>
              <w:pStyle w:val="Normal"/>
              <w:spacing w:lineRule="atLeast" w:line="380"/>
              <w:rPr>
                <w:rFonts w:ascii="Arial" w:hAnsi="Arial" w:cs="Arial"/>
                <w:color w:val="000000"/>
                <w:szCs w:val="21"/>
              </w:rPr>
            </w:pPr>
            <w:r>
              <w:rPr>
                <w:rFonts w:ascii="Arial" w:hAnsi="Arial" w:cs="Arial"/>
                <w:color w:val="000000"/>
                <w:szCs w:val="21"/>
              </w:rPr>
              <w:t>二、主题公园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著名的主题公园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产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投入高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显的生命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产品衍生产业尚未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源市场集中在国内和亚洲文化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对旅游业的作用及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公园与旅游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与都市旅游目的地吸引力的互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地产业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概况</w:t>
            </w:r>
          </w:p>
          <w:p>
            <w:pPr>
              <w:pStyle w:val="Normal"/>
              <w:spacing w:lineRule="atLeast" w:line="380"/>
              <w:rPr>
                <w:rFonts w:ascii="Arial" w:hAnsi="Arial" w:cs="Arial"/>
                <w:color w:val="000000"/>
                <w:szCs w:val="21"/>
              </w:rPr>
            </w:pPr>
            <w:r>
              <w:rPr>
                <w:rFonts w:ascii="Arial" w:hAnsi="Arial" w:cs="Arial"/>
                <w:color w:val="000000"/>
                <w:szCs w:val="21"/>
              </w:rPr>
              <w:t>一、旅游房产界定及意义</w:t>
            </w:r>
          </w:p>
          <w:p>
            <w:pPr>
              <w:pStyle w:val="Normal"/>
              <w:spacing w:lineRule="atLeast" w:line="380"/>
              <w:rPr>
                <w:rFonts w:ascii="Arial" w:hAnsi="Arial" w:cs="Arial"/>
                <w:color w:val="000000"/>
                <w:szCs w:val="21"/>
              </w:rPr>
            </w:pPr>
            <w:r>
              <w:rPr>
                <w:rFonts w:ascii="Arial" w:hAnsi="Arial" w:cs="Arial"/>
                <w:color w:val="000000"/>
                <w:szCs w:val="21"/>
              </w:rPr>
              <w:t>二、旅游房地产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地产的兴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房产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旅游房产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房产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旅游地产的前景与现实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地产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地产的现实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地产的产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地产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中篇：产业动态研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主题公园产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题公园业的状况分析</w:t>
            </w:r>
          </w:p>
          <w:p>
            <w:pPr>
              <w:pStyle w:val="Normal"/>
              <w:spacing w:lineRule="atLeast" w:line="380"/>
              <w:rPr>
                <w:rFonts w:ascii="Arial" w:hAnsi="Arial" w:cs="Arial"/>
                <w:color w:val="000000"/>
                <w:szCs w:val="21"/>
              </w:rPr>
            </w:pPr>
            <w:r>
              <w:rPr>
                <w:rFonts w:ascii="Arial" w:hAnsi="Arial" w:cs="Arial"/>
                <w:color w:val="000000"/>
                <w:szCs w:val="21"/>
              </w:rPr>
              <w:t>一、全球主题公园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市场竞争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发达国家主题公园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题公园发展经验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址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分展现主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调游客参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娱乐与教育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题公园与零售业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价格策略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完善的服务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经营规模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题公园的发展及其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主题公园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主题公园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中国主题公园业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旅游地产业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旅游房地产开发理念的演进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一的大中型文化主题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综合性、区域性开发的雏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旅游休闲社区的出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游房地产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房地产项目开发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开发中应特别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同视角剖析中国主题公园发展——专家点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规划设计的角度论主题公园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设计技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经营管理的角度论主题公园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主题公园生命周期各阶段实施不同产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低季节</w:t>
            </w:r>
            <w:r>
              <w:rPr>
                <w:rFonts w:ascii="Arial" w:hAnsi="Arial" w:cs="Arial" w:eastAsia="Arial"/>
                <w:color w:val="000000"/>
                <w:szCs w:val="21"/>
              </w:rPr>
              <w:t xml:space="preserve"> </w:t>
            </w:r>
            <w:r>
              <w:rPr>
                <w:rFonts w:ascii="Arial" w:hAnsi="Arial" w:cs="Arial"/>
                <w:color w:val="000000"/>
                <w:szCs w:val="21"/>
              </w:rPr>
              <w:t>性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员工素质及加强内部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宏观调控的角度论主题公园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依据城市（地区）总体规划和旅游发展总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主管部门对主题公园的审批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大主题公园的建设给予有力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题公园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题公园产业运行总况</w:t>
            </w:r>
          </w:p>
          <w:p>
            <w:pPr>
              <w:pStyle w:val="Normal"/>
              <w:spacing w:lineRule="atLeast" w:line="380"/>
              <w:rPr>
                <w:rFonts w:ascii="Arial" w:hAnsi="Arial" w:cs="Arial"/>
                <w:color w:val="000000"/>
                <w:szCs w:val="21"/>
              </w:rPr>
            </w:pPr>
            <w:r>
              <w:rPr>
                <w:rFonts w:ascii="Arial" w:hAnsi="Arial" w:cs="Arial"/>
                <w:color w:val="000000"/>
                <w:szCs w:val="21"/>
              </w:rPr>
              <w:t>一、中国主题公园将迎来“黄金时代”</w:t>
            </w:r>
          </w:p>
          <w:p>
            <w:pPr>
              <w:pStyle w:val="Normal"/>
              <w:spacing w:lineRule="atLeast" w:line="380"/>
              <w:rPr>
                <w:rFonts w:ascii="Arial" w:hAnsi="Arial" w:cs="Arial"/>
                <w:color w:val="000000"/>
                <w:szCs w:val="21"/>
              </w:rPr>
            </w:pPr>
            <w:r>
              <w:rPr>
                <w:rFonts w:ascii="Arial" w:hAnsi="Arial" w:cs="Arial"/>
                <w:color w:val="000000"/>
                <w:szCs w:val="21"/>
              </w:rPr>
              <w:t>二、中国主题公园经营状况分析</w:t>
            </w:r>
          </w:p>
          <w:p>
            <w:pPr>
              <w:pStyle w:val="Normal"/>
              <w:spacing w:lineRule="atLeast" w:line="380"/>
              <w:rPr>
                <w:rFonts w:ascii="Arial" w:hAnsi="Arial" w:cs="Arial"/>
                <w:color w:val="000000"/>
                <w:szCs w:val="21"/>
              </w:rPr>
            </w:pPr>
            <w:r>
              <w:rPr>
                <w:rFonts w:ascii="Arial" w:hAnsi="Arial" w:cs="Arial"/>
                <w:color w:val="000000"/>
                <w:szCs w:val="21"/>
              </w:rPr>
              <w:t>三、中国海洋主题公园的时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主题公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公园的引进与输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主题公园建设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公园应走出西方化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主题公园顾客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题公园成功运作的关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区域主题公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主题公园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主题公园投资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题公园经营及盈利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型主题公园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源市场和交通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经济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旅游感知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空间集聚和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题公园差异化虚拟经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公园差异化虚拟经营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差异化虚拟经营的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公园差异化虚拟经营模式的建立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题公园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增长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增值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延伸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源共享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地产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游地产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地产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房地产的优势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房地产的发展契机与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旅游地产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地产的兴起是经济发展的必然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地产充分发展的“瓶颈”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旅游地产发展的若干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游地产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地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突破旅游地产的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地产迎来黄金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地产区域市场发展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旅游地产分布情况及区域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南热带海景旅游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休闲度假类旅游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渤海滨海旅游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西部旅游地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地产主要发展城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昆明</w:t>
            </w:r>
          </w:p>
          <w:p>
            <w:pPr>
              <w:pStyle w:val="Normal"/>
              <w:spacing w:lineRule="atLeast" w:line="380"/>
              <w:rPr>
                <w:rFonts w:ascii="Arial" w:hAnsi="Arial" w:cs="Arial"/>
                <w:color w:val="000000"/>
                <w:szCs w:val="21"/>
              </w:rPr>
            </w:pPr>
            <w:r>
              <w:rPr>
                <w:rFonts w:ascii="Arial" w:hAnsi="Arial" w:cs="Arial"/>
                <w:color w:val="000000"/>
                <w:szCs w:val="21"/>
              </w:rPr>
              <w:t>二、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南</w:t>
            </w:r>
          </w:p>
          <w:p>
            <w:pPr>
              <w:pStyle w:val="Normal"/>
              <w:spacing w:lineRule="atLeast" w:line="380"/>
              <w:rPr>
                <w:rFonts w:ascii="Arial" w:hAnsi="Arial" w:cs="Arial"/>
                <w:color w:val="000000"/>
                <w:szCs w:val="21"/>
              </w:rPr>
            </w:pPr>
            <w:r>
              <w:rPr>
                <w:rFonts w:ascii="Arial" w:hAnsi="Arial" w:cs="Arial"/>
                <w:color w:val="000000"/>
                <w:szCs w:val="21"/>
              </w:rPr>
              <w:t>四、峨眉山</w:t>
            </w:r>
          </w:p>
          <w:p>
            <w:pPr>
              <w:pStyle w:val="Normal"/>
              <w:spacing w:lineRule="atLeast" w:line="380"/>
              <w:rPr>
                <w:rFonts w:ascii="Arial" w:hAnsi="Arial" w:cs="Arial"/>
                <w:color w:val="000000"/>
                <w:szCs w:val="21"/>
              </w:rPr>
            </w:pPr>
            <w:r>
              <w:rPr>
                <w:rFonts w:ascii="Arial" w:hAnsi="Arial" w:cs="Arial"/>
                <w:color w:val="000000"/>
                <w:szCs w:val="21"/>
              </w:rPr>
              <w:t>五、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贵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安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题公园及旅游地产重点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侨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迪士尼乐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唐芙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封清明上河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杭州宋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败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吴江福禄贝尔科幻乐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南中华人民族文化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番禹飞龙世界游乐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世界大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下篇：产业投资战略部署</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题公园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题公园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突出文化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体现互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容追求娱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偏重参与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氛围张扬刺激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景观回归真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付款刷卡便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规模凸现扩张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题公园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旅游主题公园的前景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公园的专业化经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题公园经营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主题公园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族品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多元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地产发展趋势分析</w:t>
            </w:r>
          </w:p>
          <w:p>
            <w:pPr>
              <w:pStyle w:val="Normal"/>
              <w:spacing w:lineRule="atLeast" w:line="380"/>
              <w:rPr>
                <w:rFonts w:ascii="Arial" w:hAnsi="Arial" w:cs="Arial"/>
                <w:color w:val="000000"/>
                <w:szCs w:val="21"/>
              </w:rPr>
            </w:pPr>
            <w:r>
              <w:rPr>
                <w:rFonts w:ascii="Arial" w:hAnsi="Arial" w:cs="Arial"/>
                <w:color w:val="000000"/>
                <w:szCs w:val="21"/>
              </w:rPr>
              <w:t>一、优厚的旅游地产发展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开发向专业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地产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题公园及旅游地产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题公园及旅游地产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发展政策导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各省促进旅游业发展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甲型流感对旅游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题公园及旅游地产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旅游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国内旅游消费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假日旅游消费最大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居民旅游消费意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旅游经济运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房地产市场数据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题公园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题公园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公园投资情况环境</w:t>
            </w:r>
          </w:p>
          <w:p>
            <w:pPr>
              <w:pStyle w:val="Normal"/>
              <w:spacing w:lineRule="atLeast" w:line="380"/>
              <w:rPr>
                <w:rFonts w:ascii="Arial" w:hAnsi="Arial" w:cs="Arial"/>
                <w:color w:val="000000"/>
                <w:szCs w:val="21"/>
              </w:rPr>
            </w:pPr>
            <w:r>
              <w:rPr>
                <w:rFonts w:ascii="Arial" w:hAnsi="Arial" w:cs="Arial"/>
                <w:color w:val="000000"/>
                <w:szCs w:val="21"/>
              </w:rPr>
              <w:t>二、“婚庆主题公园”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主题公园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题公园的投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主题公园投资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沙市浏阳河边将建婚恋主题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将建大型文化休闲游乐主题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新天津生态城建动漫主题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大水果主题公园落户昌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哈尔滨群力新区主题公园投资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地产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角度分析旅游房地产业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资本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社会角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政策法规角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地产投资前景预测</w:t>
            </w:r>
          </w:p>
          <w:p>
            <w:pPr>
              <w:pStyle w:val="Normal"/>
              <w:spacing w:lineRule="atLeast" w:line="380"/>
              <w:rPr>
                <w:rFonts w:ascii="Arial" w:hAnsi="Arial" w:cs="Arial"/>
                <w:color w:val="000000"/>
                <w:szCs w:val="21"/>
              </w:rPr>
            </w:pPr>
            <w:r>
              <w:rPr>
                <w:rFonts w:ascii="Arial" w:hAnsi="Arial" w:cs="Arial"/>
                <w:color w:val="000000"/>
                <w:szCs w:val="21"/>
              </w:rPr>
              <w:t>一、旅游地产渐成楼市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地产成为新的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地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地产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旅游地产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题公园产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市场化商业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公园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主题公园与国外主题公园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设计步骤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效的主题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活市场的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灵活多变的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拉结合的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双管齐下的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成功开发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选择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区位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创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产品开发与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题公园文化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斯尼主题公园成功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制胜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灵活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管理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斯尼对中国大型主题乐园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主题公园作为品牌文化来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乐王国的氛围营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大的整体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首个自主创新主题公园连锁品牌解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地产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房地产开发的基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旅游区域开发带动旅游房地产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产权式酒店为主体的房地产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度假地第二居所为主体的旅游房地产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服务类旅游房地产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式公寓的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游地产项目的成功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生的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良好的题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持续的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完备的网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地产开发与生态景观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石苑凤凰岭风景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郑州黄河大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盘龙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珠江温泉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促进旅游地产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产定位应面向国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重保护稀缺的生态景观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宏观及微观的把握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地产发展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严格的市场准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有效的旅游交换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线城市旅游地产差异化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根据投资规模和市场腹地等对主题公园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根据主题内容不同对主题公园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国部分倒闭的重要主题公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外部分大型主题公园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题公园游客访问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题公园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顾客了解到各大主题公园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顾客偏好的游乐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顾客的出游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顾客希望主题公园的售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题公园吸引顾客的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题公园赠送初体验会对顾客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优质的服务是否会增强主题公园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顾客在主题公园总的花费（不包含门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年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房地产开发、投资价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侨城开创的“旅游</w:t>
            </w:r>
            <w:r>
              <w:rPr>
                <w:rFonts w:cs="Arial" w:ascii="Arial" w:hAnsi="Arial"/>
                <w:color w:val="000000"/>
                <w:szCs w:val="21"/>
              </w:rPr>
              <w:t>+</w:t>
            </w:r>
            <w:r>
              <w:rPr>
                <w:rFonts w:ascii="Arial" w:hAnsi="Arial" w:cs="Arial"/>
                <w:color w:val="000000"/>
                <w:szCs w:val="21"/>
              </w:rPr>
              <w:t>房地产”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酒店地产项目开发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侨城主要地产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旅游地产的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ascii="Arial" w:hAnsi="Arial" w:cs="Arial"/>
                <w:color w:val="000000"/>
                <w:szCs w:val="21"/>
              </w:rPr>
              <w:t>图表：主题公园成功开发的要素</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58:00Z</dcterms:modified>
  <cp:revision>175</cp:revision>
  <dc:subject/>
  <dc:title/>
</cp:coreProperties>
</file>