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视广告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视广告行业长期跟踪监测，分析电视广告行业需求、供给、经营特性、获取能力、产业链和价值链等多方面的内容，整合行业、市场、企业、用户等多层面数据和信息资源，为客户提供深度的电视广告行业研究报告，以专业的研究方法帮助客户深入的了解电视广告行业，发现投资价值和投资机会，规避经营风险，提高管理和运营能力。电视广告行业报告是从事电视广告行业投资之前，对电视广告行业相关各种因素进行具体调查、研究、分析，评估项目可行性、效果效益程度，提出建设性意见建议对策等，为电视广告行业投资决策者和主管机关审批的研究性报告。以阐述对电视广告行业的理论认识为主要内容，重在研究电视广告行业本质及规律性认识的研究。电视广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广告专业研究单位等公布和提供的大量资料。对我国电视广告的行业现状、市场各类经营指标的情况、重点企业状况、区域市场发展情况等内容进行详细的阐述和深入的分析，着重对电视广告业务的发展进行详尽深入的分析，并根据电视广告行业的政策经济发展环境对电视广告行业潜在的风险和防范建议进行分析。最后提出研究者对电视广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广告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广告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广告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根据传播媒介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广告目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根据广告传播范围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根据广告传播对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广告的特点与本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的本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广告行业的地位及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业在国民经济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业对商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业对消费者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业对大众传媒的影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广告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广告行业产业链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产业链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广告行业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媒体</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部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工业经济增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社会消费品零售总额增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可支配收入</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信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行业市场研究与机遇</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广告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广告行业市场状况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媒体广告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媒体接触行为</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广告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媒体广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省市广告经营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广告行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广告公司与媒体企业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土广告公司与跨国广告公司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公司区域市场之间的竞争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广告业的挑战与机遇</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广告行业发展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对受众传播效果趋于弱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在媒介盈利模式中地位下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弊端成广告安全传播的威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广告行业发展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跨媒介转换实现更便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传播效率大幅度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商角色和盈利发生重大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广告市场发展状况与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视产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电视台数量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电视人口覆盖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电视用户数量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电视收视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视量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视量观众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视量频道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量时段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收视量周天特征</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电视受众偏好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视广告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视广告投放额发展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各类频道广告投放额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视广告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电视广告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视广告投放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视广告投放行业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告投放行业广告花费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广告投放企业投放额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电视广告投放品牌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视广告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视广告经营管理前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视广告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电视广告产品品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行业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告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广告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广告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广告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人才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广告行业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告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告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与营销一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化与专业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土与国际接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媒体投放效果可测性要求提高</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告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告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告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告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方式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按传播媒介为标准广告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按广告目的为标准广告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广告经营额在</w:t>
            </w:r>
            <w:r>
              <w:rPr>
                <w:rFonts w:cs="Arial" w:ascii="Arial" w:hAnsi="Arial"/>
                <w:color w:val="000000"/>
                <w:szCs w:val="21"/>
              </w:rPr>
              <w:t>GDP</w:t>
            </w:r>
            <w:r>
              <w:rPr>
                <w:rFonts w:ascii="Arial" w:hAnsi="Arial" w:cs="Arial"/>
                <w:color w:val="000000"/>
                <w:szCs w:val="21"/>
              </w:rPr>
              <w:t>中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广告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广告行业政策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广告行业相关标准准则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广告行业增长速度与居民收入增长速度比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预期指数、满意指数和信心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广告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中国各媒体广告增幅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amp;2011</w:t>
            </w:r>
            <w:r>
              <w:rPr>
                <w:rFonts w:ascii="Arial" w:hAnsi="Arial" w:cs="Arial"/>
                <w:color w:val="000000"/>
                <w:szCs w:val="21"/>
              </w:rPr>
              <w:t>年中国广告业经营情况（单位：户，</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各种媒体广告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国广告经营额最高的</w:t>
            </w:r>
            <w:r>
              <w:rPr>
                <w:rFonts w:cs="Arial" w:ascii="Arial" w:hAnsi="Arial"/>
                <w:color w:val="000000"/>
                <w:szCs w:val="21"/>
              </w:rPr>
              <w:t>20</w:t>
            </w:r>
            <w:r>
              <w:rPr>
                <w:rFonts w:ascii="Arial" w:hAnsi="Arial" w:cs="Arial"/>
                <w:color w:val="000000"/>
                <w:szCs w:val="21"/>
              </w:rPr>
              <w:t>个省市（单位：户，人，</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中国电视台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中国电视综合人口覆盖率及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中国有线电视用户数量及变化（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中国数字电视用户数量及变化（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观众人均每日收视时间（历年所有调查城市）（单位：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不同年龄段观众人均每日收视时间（历年所有调查城市）（单位：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电视观众构成与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各级电视频道人均日收视时长（历年所有调查城市）（单位：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不同周天各年龄段观众全天主要时段收视率（所有调查城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各级频道不同性别观众市场份额（所有调查城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各级频道不同年龄观众市场份额（所有调查城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各级频道不同学历观众市场份额（所有调查城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电视广告投放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amp;2011</w:t>
            </w:r>
            <w:r>
              <w:rPr>
                <w:rFonts w:ascii="Arial" w:hAnsi="Arial" w:cs="Arial"/>
                <w:color w:val="000000"/>
                <w:szCs w:val="21"/>
              </w:rPr>
              <w:t>年全国各级频道的广告投放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amp;2011</w:t>
            </w:r>
            <w:r>
              <w:rPr>
                <w:rFonts w:ascii="Arial" w:hAnsi="Arial" w:cs="Arial"/>
                <w:color w:val="000000"/>
                <w:szCs w:val="21"/>
              </w:rPr>
              <w:t>年广告投放额排名前</w:t>
            </w:r>
            <w:r>
              <w:rPr>
                <w:rFonts w:cs="Arial" w:ascii="Arial" w:hAnsi="Arial"/>
                <w:color w:val="000000"/>
                <w:szCs w:val="21"/>
              </w:rPr>
              <w:t>10</w:t>
            </w:r>
            <w:r>
              <w:rPr>
                <w:rFonts w:ascii="Arial" w:hAnsi="Arial" w:cs="Arial"/>
                <w:color w:val="000000"/>
                <w:szCs w:val="21"/>
              </w:rPr>
              <w:t>位的省级卫视频道（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amp;2011</w:t>
            </w:r>
            <w:r>
              <w:rPr>
                <w:rFonts w:ascii="Arial" w:hAnsi="Arial" w:cs="Arial"/>
                <w:color w:val="000000"/>
                <w:szCs w:val="21"/>
              </w:rPr>
              <w:t>年广告投放额排名前</w:t>
            </w:r>
            <w:r>
              <w:rPr>
                <w:rFonts w:cs="Arial" w:ascii="Arial" w:hAnsi="Arial"/>
                <w:color w:val="000000"/>
                <w:szCs w:val="21"/>
              </w:rPr>
              <w:t>10</w:t>
            </w:r>
            <w:r>
              <w:rPr>
                <w:rFonts w:ascii="Arial" w:hAnsi="Arial" w:cs="Arial"/>
                <w:color w:val="000000"/>
                <w:szCs w:val="21"/>
              </w:rPr>
              <w:t>位的省会城市电视台（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amp;2011</w:t>
            </w:r>
            <w:r>
              <w:rPr>
                <w:rFonts w:ascii="Arial" w:hAnsi="Arial" w:cs="Arial"/>
                <w:color w:val="000000"/>
                <w:szCs w:val="21"/>
              </w:rPr>
              <w:t>年各类电视频道广告投放额所占比重及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amp;2011</w:t>
            </w:r>
            <w:r>
              <w:rPr>
                <w:rFonts w:ascii="Arial" w:hAnsi="Arial" w:cs="Arial"/>
                <w:color w:val="000000"/>
                <w:szCs w:val="21"/>
              </w:rPr>
              <w:t>年中央电视台广告投放额前五位的行业（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amp;2011</w:t>
            </w:r>
            <w:r>
              <w:rPr>
                <w:rFonts w:ascii="Arial" w:hAnsi="Arial" w:cs="Arial"/>
                <w:color w:val="000000"/>
                <w:szCs w:val="21"/>
              </w:rPr>
              <w:t>年省级卫视广告投放额前五位的行业（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广告投放行业广告花费排行榜前五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广告市场花费前十位广告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amp;2011</w:t>
            </w:r>
            <w:r>
              <w:rPr>
                <w:rFonts w:ascii="Arial" w:hAnsi="Arial" w:cs="Arial"/>
                <w:color w:val="000000"/>
                <w:szCs w:val="21"/>
              </w:rPr>
              <w:t>年中央电视台广告投放额前</w:t>
            </w:r>
            <w:r>
              <w:rPr>
                <w:rFonts w:cs="Arial" w:ascii="Arial" w:hAnsi="Arial"/>
                <w:color w:val="000000"/>
                <w:szCs w:val="21"/>
              </w:rPr>
              <w:t>5</w:t>
            </w:r>
            <w:r>
              <w:rPr>
                <w:rFonts w:ascii="Arial" w:hAnsi="Arial" w:cs="Arial"/>
                <w:color w:val="000000"/>
                <w:szCs w:val="21"/>
              </w:rPr>
              <w:t>位的品牌（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amp;2011</w:t>
            </w:r>
            <w:r>
              <w:rPr>
                <w:rFonts w:ascii="Arial" w:hAnsi="Arial" w:cs="Arial"/>
                <w:color w:val="000000"/>
                <w:szCs w:val="21"/>
              </w:rPr>
              <w:t>年省级卫视广告投放额前</w:t>
            </w:r>
            <w:r>
              <w:rPr>
                <w:rFonts w:cs="Arial" w:ascii="Arial" w:hAnsi="Arial"/>
                <w:color w:val="000000"/>
                <w:szCs w:val="21"/>
              </w:rPr>
              <w:t>5</w:t>
            </w:r>
            <w:r>
              <w:rPr>
                <w:rFonts w:ascii="Arial" w:hAnsi="Arial" w:cs="Arial"/>
                <w:color w:val="000000"/>
                <w:szCs w:val="21"/>
              </w:rPr>
              <w:t>位的品牌（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广告行业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宏盟集团中国大陆市场并购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WPP</w:t>
            </w:r>
            <w:r>
              <w:rPr>
                <w:rFonts w:ascii="Arial" w:hAnsi="Arial" w:cs="Arial"/>
                <w:color w:val="000000"/>
                <w:szCs w:val="21"/>
              </w:rPr>
              <w:t>集团中国大陆市场并购情况一览表</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阳狮集团中国大陆市场并购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广告行业投资事件一览（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广告业市场规模及增长率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传媒行业指数</w:t>
            </w:r>
            <w:r>
              <w:rPr>
                <w:rFonts w:cs="Arial" w:ascii="Arial" w:hAnsi="Arial"/>
                <w:color w:val="000000"/>
                <w:szCs w:val="21"/>
              </w:rPr>
              <w:t>-</w:t>
            </w:r>
            <w:r>
              <w:rPr>
                <w:rFonts w:ascii="Arial" w:hAnsi="Arial" w:cs="Arial"/>
                <w:color w:val="000000"/>
                <w:szCs w:val="21"/>
              </w:rPr>
              <w:t>政策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27:00Z</dcterms:modified>
  <cp:revision>174</cp:revision>
  <dc:subject/>
  <dc:title/>
</cp:coreProperties>
</file>