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面纸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纸行业研究报告旨在从国家经济和产业发展的战略入手，分析挂面纸未来的政策走向和监管体制的发展趋势，挖掘挂面纸行业的市场潜力，基于重点细分市场领域的深度研究，提供对产业规模、产业结构、区域结构、市场竞争、产业盈利水平等多个角度市场变化的生动描绘，清晰发展方向。预测未来挂面纸业务的市场前景，以帮助客户拨开政策迷雾，寻找挂面纸行业的投资商机。报告在大量的分析、预测的基础上，研究了挂面纸行业今后的发展与投资策略，为挂面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纸相关企业和科研单位等的实地调查，对国内外挂面纸行业的供给与需求状况、相关行业的发展状况、市场消费变化等进行了分析。重点研究了主要挂面纸品牌的发展状况，以及未来中国挂面纸行业将面临的机遇以及企业的应对策略。报告还分析了挂面纸市场的竞争格局，行业的发展动向，并对行业相关政策进行了介绍和政策趋向研判，是挂面纸生产企业、科研单位、零售企业等单位准确了解目前挂面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挂面纸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制品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纸板箱行业市场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瓦楞纸板产量持续稳步增长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纸箱业重心正在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微细瓦楞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皮挂面纸部分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牛皮纸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纸袋牛皮纸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挂面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纸箱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包装业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包装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包装功能发展趋向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身优势助推微型瓦楞纸版包装风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标准规范造纸包装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部分地区纸包装业的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纸制品包装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包装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面纸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面纸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面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面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面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面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面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面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面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面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面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面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面纸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面纸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箱纸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箱纸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箱纸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纸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箱纸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纸板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纸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业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湘江纸业牛皮纸获得科技进步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面纸面临韩国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挂面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皮挂面纸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纸在食品包装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塑令对牛皮纸市场需求的拉动作用</w:t>
            </w:r>
          </w:p>
          <w:p>
            <w:pPr>
              <w:pStyle w:val="Normal"/>
              <w:tabs>
                <w:tab w:val="clear" w:pos="420"/>
                <w:tab w:val="left" w:pos="367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675"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板箱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兴包装兵发三路欲占领全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纸板箱三大源料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布白板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原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皮挂面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面纸生产重点厂商运行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漳州港兴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丰达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双洲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东保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龙鸣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中堂镇吴家涌有利造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州市四通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东科造纸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江联造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加多福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纸箱表面用的纸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布白板纸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布灰底白板纸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晨鸣</w:t>
            </w:r>
            <w:r>
              <w:rPr>
                <w:rFonts w:cs="Arial" w:ascii="Arial" w:hAnsi="Arial"/>
                <w:color w:val="000000"/>
                <w:szCs w:val="21"/>
              </w:rPr>
              <w:t>30</w:t>
            </w:r>
            <w:r>
              <w:rPr>
                <w:rFonts w:ascii="Arial" w:hAnsi="Arial" w:cs="Arial"/>
                <w:color w:val="000000"/>
                <w:szCs w:val="21"/>
              </w:rPr>
              <w:t>万吨涂布白板纸通过环保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布白板纸市场品质档次细分价格层次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布白板纸原料价格上涨严重影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涂布白板纸市场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原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PPI</w:t>
            </w:r>
            <w:r>
              <w:rPr>
                <w:rFonts w:ascii="Arial" w:hAnsi="Arial" w:cs="Arial"/>
                <w:color w:val="000000"/>
                <w:szCs w:val="21"/>
              </w:rPr>
              <w:t>瓦楞彩盒展将刮起行业旋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超低定量瓦楞原纸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瓦楞纸箱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的微型瓦楞纸板已经在中国市场上渐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包装更青睐微型瓦楞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瓦楞原纸进出口数据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瓦楞纸未来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望成世界第二大纸板箱生产和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印纸箱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挂面纸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制品包装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面纸加工工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箱纸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挂面纸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皮纸及纸板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制包装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挂面纸包装市场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纸箱设备出口所产生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8:36:00Z</dcterms:modified>
  <cp:revision>173</cp:revision>
  <dc:subject/>
  <dc:title/>
</cp:coreProperties>
</file>