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钴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钴矿行业研究报告主要分析了钴矿行业的市场规模、钴矿市场供需求状况、钴矿市场竞争状况和钴矿主要企业经营情况、钴矿市场主要企业的市场占有率，同时对钴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钴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钴矿专业研究单位等公布和提供的大量资料。对我国钴矿行业作了详尽深入的分析，为钴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钴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钴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钴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钴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钴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钴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钴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钴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钴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钴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钴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钴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钴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钴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钴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钴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钴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钴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钴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钴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钴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钴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钴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钴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钴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钴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钴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钴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钴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钴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钴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钴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钴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钴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钴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钴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钴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钴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钴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钴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钴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钴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钴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钴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钴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钴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钴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钴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钴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钴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钴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钴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钴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钴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钴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钴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钴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钴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钴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钴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钴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钴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钴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钴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钴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钴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钴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钴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钴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钴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钴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钴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钴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钴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钴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钴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钴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钴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26:00Z</dcterms:modified>
  <cp:revision>177</cp:revision>
  <dc:subject/>
  <dc:title/>
</cp:coreProperties>
</file>