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书零售连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图书零售连锁行业长期跟踪监测，分析图书零售连锁行业需求、供给、经营特性、获取能力、产业链和价值链等多方面的内容，整合行业、市场、企业、用户等多层面数据和信息资源，为客户提供深度的图书零售连锁行业研究报告，以专业的研究方法帮助客户深入的了解图书零售连锁行业，发现投资价值和投资机会，规避经营风险，提高管理和运营能力。图书零售连锁行业报告是从事图书零售连锁行业投资之前，对图书零售连锁行业相关各种因素进行具体调查、研究、分析，评估项目可行性、效果效益程度，提出建设性意见建议对策等，为图书零售连锁行业投资决策者和主管机关审批的研究性报告。以阐述对图书零售连锁行业的理论认识为主要内容，重在研究图书零售连锁行业本质及规律性认识的研究。图书零售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零售连锁专业研究单位等公布和提供的大量资料。对我国图书零售连锁的行业现状、市场各类经营指标的情况、重点企业状况、区域市场发展情况等内容进行详细的阐述和深入的分析，着重对图书零售连锁业务的发展进行详尽深入的分析，并根据图书零售连锁行业的政策经济发展环境对图书零售连锁行业潜在的风险和防范建议进行分析。最后提出研究者对图书零售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图书零售连锁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图书零售连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图书零售连锁的主要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图书零售企业发展连锁经营的必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图书零售连锁行业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图书零售连锁行业经济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图书零售连锁行业政策背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发行行业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图书出版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素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文化消费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阅读情况调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相关行业发展现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图书零售连锁行业相关行业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图书发行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图书发行行业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销售数量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销售收入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图书发行行业出版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总体出版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书籍出版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发行行业课本出版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书发行行业图片出版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图书发行行业进出口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出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进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图书发行行业资本运作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企业上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上市企业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流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物流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连锁经营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锁经营行业发展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锁经营行业经营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锁经营行业业态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零售连锁经营业态分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零售连锁经营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零售连锁经营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锁经营行业社会效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连锁经营行业发展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零售业信息化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零售业信息化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程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零售业信息化行业发展现状及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零售业信息化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图书零售连锁行业发展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图书零售连锁行业发展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诺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德斯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图书零售连锁行业发展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特斯通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H</w:t>
            </w:r>
            <w:r>
              <w:rPr>
                <w:rFonts w:ascii="Arial" w:hAnsi="Arial" w:cs="Arial"/>
                <w:color w:val="000000"/>
                <w:szCs w:val="21"/>
              </w:rPr>
              <w:t>史密斯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图书零售连锁行业发展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丸善书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K OFF</w:t>
            </w:r>
            <w:r>
              <w:rPr>
                <w:rFonts w:ascii="Arial" w:hAnsi="Arial" w:cs="Arial"/>
                <w:color w:val="000000"/>
                <w:szCs w:val="21"/>
              </w:rPr>
              <w:t>书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图书零售连锁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营图书零售连锁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图书连锁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图书连锁行业面临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营图书连锁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营图书连锁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书店资产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华书店门店及覆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书店卖场面积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华书店劳动生产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华书店产品结构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华书店网上书店建设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华书店企业上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兼并与重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投资兼并与重组典型案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塔斯曼收购北京二十一世纪图书连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新华文轩香港上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皖新传媒收购江苏大众书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方联合出版传媒领衔出版行业整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出版集团与中华工商联合出版社改制重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时代出版传媒股份有限公司的投资重组兼并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投资兼并与重组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图书零售连锁行业发展趋势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营图书连锁行业发展趋势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华书店连锁行业发展趋势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行业主要竞争业态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图书零售行业竞争业态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零售行业内部竞争业态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图书零售行业外部竞争业态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图书大卖场竞争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图书大卖场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图书大卖场竞争优势与劣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大卖场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大卖场竞争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典型图书大卖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图书大厦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书城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专业书店竞争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专业书店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业书店竞争优势与劣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书店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书店竞争劣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典型专业书店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溪水边书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逗号儿童书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上书店竞争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网上书店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上书店竞争优势与劣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书店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书店竞争劣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典型网上书店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越亚马逊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子书竞争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书行业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逐步走向成熟的数字阅读内容与读者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终端市场的拓展及影响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书竞争优势与劣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竞争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竞争劣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典型电子书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王科技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有限公司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种类的图书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教育类图书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专及大专以上课本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入学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在校学生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专及大专以上课本需求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专课本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专生在校学生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专课本需求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学课本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学生入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学生数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学课本需求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小学课本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学生入学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学生在校学生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学课本需求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业余教育课本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扫盲课本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教学用书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众图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众图书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少儿图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儿类畅销书榜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出版发展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游类图书出版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类图书的三大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类图书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类图书赢利模式转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众图书市场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专业图书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专业图书市场调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图书市场潜力调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图书购买动机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图书购买影响因素调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图书价格调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部分专业图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类图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籍类图书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专业图书市场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市场调研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国读者调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调研情况说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调研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书是否是读者生活中一种重要的休闲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最喜欢阅读的图书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购买最多的图书类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读者阅读电子书（含网络阅读）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读者是否曾经付费阅读过电子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读者对于“看电子书比看纸质书更方便”的看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读者对于“电子书的出现使我减少了购买纸书的数量”的看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近一年读者主要的购书场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影响读者购买图书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畅销图书市场调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虚构类畅销书市场调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虚构类畅销书市场调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虚构类畅销书市场调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虚构类畅销书作者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虚构类畅销书出版社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虚构类畅销书价格情况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虚构类畅销书市场调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非虚构类畅销书市场调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虚构类畅销书市场调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非虚构类畅销书作者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非虚构类畅销书出版社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非虚构类畅销书价格情况统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少儿类畅销书市场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少儿类畅销书市场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少儿类畅销书市场调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少儿类畅销书作者统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少儿类畅销书出版社统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少儿类畅销书价格情况统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畅销书受众市场调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畅销书受众市场调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书受众群体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书成为受众阅读的首选类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市场需求具有较强的诱导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畅销书总体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受众的需求动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受众隐性阅读心理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众心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炫示心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猎奇心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企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营图书连锁企业个案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华文轩出版传媒股份有限公司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营图书零售连锁行业企业个案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市金榜图书销售有限公司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部分新华书店集团上市情况（非排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及个别成员国</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季度欧盟主要经济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工业增加值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社会零售总额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各省市文化产业“十二五”规划纲要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普通高等教育、中等职业教育和普通高中招生人数（单位：万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图书销售量变化（单位：亿册</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份</w:t>
            </w:r>
            <w:r>
              <w:rPr>
                <w:rFonts w:cs="Arial" w:ascii="Arial" w:hAnsi="Arial"/>
                <w:color w:val="000000"/>
                <w:szCs w:val="21"/>
              </w:rPr>
              <w:t>/</w:t>
            </w:r>
            <w:r>
              <w:rPr>
                <w:rFonts w:ascii="Arial" w:hAnsi="Arial" w:cs="Arial"/>
                <w:color w:val="000000"/>
                <w:szCs w:val="21"/>
              </w:rPr>
              <w:t>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图书销售额变化（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图书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图书出版印数及增长情况（单位：亿册，万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图书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图书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书籍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书籍出版印数及增长情况（单位：亿册，万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书籍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书籍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课本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课本出版印数及增长情况（单位：亿册，万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课本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课本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图片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图片出版印数及增长情况（单位：亿册，万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图片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图片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各类图书出口种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各类图书出口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各类图书出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各类图书进口种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各类图书进口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各类图书进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规模前十出版集团上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物流总额各月累计及增长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物流总费用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社会物流固定资产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增长情况（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部分省份新华书店总资产、净资产收益率、固定资产比率排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每百万人拥有新华书店网点数量排名（单位：家，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每百万人拥有新华书店网点数量分布图（单位：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每百万人拥有新华书店网点面积排名（单位：平米，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每百万人拥有新华书店网点面积分布图（单位：平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部分地区新华书店劳动生产率排名（单位：万元，人，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地新华书店劳动生产率分布图（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部分新华书店零售码洋涨幅排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部分新华书店各项指标涨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国部分新华书店书刊及电子音像制品常备品种情况（非排名）（单位：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国部分新华书店书刊及电子音像制品在销品种情况（非排名）（单位：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部分新华书店网上书城读者访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部分新华书店网上书城建设情况（非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部分新华书店集团上市情况（非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贝塔斯曼进入中国大事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汉王的运营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盛大文学的运营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移动的“移动文学”运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高等教育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高等教育在校学生数变动情况（单位：万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专生在校学生数变动情况（单位：万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高中阶段教育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初中阶段教育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高中生在校学生数变动情况（单位：万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初中生在校学生数变动情况（单位：万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小学生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小学生在校学生数变动情况（单位：万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扫盲班学生数变动情况（单位：万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少儿类畅销书排行榜前五（单位：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被调查居民每月逛书店次数（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调查居民每年购买专业图书平均花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学历读者每年购买专业图书平均花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不同职业读者每年购买专业图书平均花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读者购买专业图书的动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学历的读者购买专业图书的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职业的读者购买专业图书的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读者选择专业图书的决定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各种因素对不同学历的读者选择专业图书时的影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各种因素对不同职业的读者选择专业图书时的影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读者对专业图书价格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读者对专业图书价格的接受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学历的读者能接受的最高价位（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职业的读者能接受的最高价位（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读者最喜欢阅读的图书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读者购买最多的图书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读者阅读电子书（含网络阅读）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读者是否曾经付费阅读过电子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读者对于“看电子书比看纸质书更方便”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读者对于“电子书的出现使我减少了购买纸书的数量”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一年读者主要的购书场所前三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影响读者购买图书的因素前五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虚构类畅销书排行榜前十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虚构类畅销书排行榜前十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10:00Z</dcterms:modified>
  <cp:revision>179</cp:revision>
  <dc:subject/>
  <dc:title/>
</cp:coreProperties>
</file>