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杀毒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杀毒软件行业研究报告主要分析了防杀毒软件行业的市场规模、防杀毒软件市场供需求状况、防杀毒软件市场竞争状况和防杀毒软件主要企业经营情况、防杀毒软件市场主要企业的市场占有率，同时对防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杀毒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杀毒软件专业研究单位等公布和提供的大量资料。对我国防杀毒软件行业作了详尽深入的分析，为防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杀毒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杀毒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杀毒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杀毒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杀毒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杀毒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杀毒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杀毒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杀毒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杀毒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杀毒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杀毒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杀毒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杀毒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杀毒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杀毒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杀毒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杀毒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杀毒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杀毒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杀毒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杀毒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杀毒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杀毒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杀毒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杀毒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杀毒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杀毒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杀毒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杀毒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杀毒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杀毒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杀毒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杀毒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杀毒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杀毒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杀毒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杀毒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7:00Z</dcterms:modified>
  <cp:revision>237</cp:revision>
  <dc:subject/>
  <dc:title/>
</cp:coreProperties>
</file>