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肝免疫球蛋白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肝免疫球蛋白行业研究报告旨在从国家经济和产业发展的战略入手，分析乙肝免疫球蛋白未来的政策走向和监管体制的发展趋势，挖掘乙肝免疫球蛋白行业的市场潜力，基于重点细分市场领域的深度研究，提供对产业规模、产业结构、区域结构、市场竞争、产业盈利水平等多个角度市场变化的生动描绘，清晰发展方向。预测未来乙肝免疫球蛋白业务的市场前景，以帮助客户拨开政策迷雾，寻找乙肝免疫球蛋白行业的投资商机。报告在大量的分析、预测的基础上，研究了乙肝免疫球蛋白行业今后的发展与投资策略，为乙肝免疫球蛋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肝免疫球蛋白相关企业和科研单位等的实地调查，对国内外乙肝免疫球蛋白行业的供给与需求状况、相关行业的发展状况、市场消费变化等进行了分析。重点研究了主要乙肝免疫球蛋白品牌的发展状况，以及未来中国乙肝免疫球蛋白行业将面临的机遇以及企业的应对策略。报告还分析了乙肝免疫球蛋白市场的竞争格局，行业的发展动向，并对行业相关政策进行了介绍和政策趋向研判，是乙肝免疫球蛋白生产企业、科研单位、零售企业等单位准确了解目前乙肝免疫球蛋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肝免疫球蛋白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乙肝免疫球蛋白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乙肝免疫球蛋白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乙肝免疫球蛋白行业把握市场时机的关键</w:t>
            </w:r>
          </w:p>
          <w:p>
            <w:pPr>
              <w:pStyle w:val="Normal"/>
              <w:spacing w:lineRule="atLeast" w:line="380"/>
              <w:rPr/>
            </w:pPr>
            <w:r>
              <w:rPr>
                <w:rFonts w:ascii="Arial" w:hAnsi="Arial" w:cs="Arial"/>
                <w:color w:val="000000"/>
                <w:szCs w:val="21"/>
              </w:rPr>
              <w:t>四、乙肝免疫球蛋白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乙肝免疫球蛋白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乙肝免疫球蛋白行业尚待突破的关键技术</w:t>
            </w:r>
          </w:p>
          <w:p>
            <w:pPr>
              <w:pStyle w:val="Normal"/>
              <w:spacing w:lineRule="atLeast" w:line="380"/>
              <w:rPr/>
            </w:pPr>
            <w:r>
              <w:rPr>
                <w:rFonts w:ascii="Arial" w:hAnsi="Arial" w:cs="Arial"/>
                <w:color w:val="000000"/>
                <w:szCs w:val="21"/>
              </w:rPr>
              <w:t>六、乙肝免疫球蛋白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乙肝免疫球蛋白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乙肝免疫球蛋白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肝免疫球蛋白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乙肝免疫球蛋白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肝免疫球蛋白行业市场分析</w:t>
            </w:r>
          </w:p>
          <w:p>
            <w:pPr>
              <w:pStyle w:val="Normal"/>
              <w:spacing w:lineRule="atLeast" w:line="380"/>
              <w:rPr/>
            </w:pPr>
            <w:r>
              <w:rPr>
                <w:rFonts w:ascii="Arial" w:hAnsi="Arial" w:cs="Arial"/>
                <w:color w:val="000000"/>
                <w:szCs w:val="21"/>
              </w:rPr>
              <w:t>一、乙肝免疫球蛋白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肝免疫球蛋白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乙肝免疫球蛋白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肝免疫球蛋白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乙肝免疫球蛋白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肝免疫球蛋白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肝免疫球蛋白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肝免疫球蛋白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乙肝免疫球蛋白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肝免疫球蛋白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肝免疫球蛋白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肝免疫球蛋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肝免疫球蛋白行业渠道分析</w:t>
            </w:r>
          </w:p>
          <w:p>
            <w:pPr>
              <w:pStyle w:val="Normal"/>
              <w:spacing w:lineRule="atLeast" w:line="380"/>
              <w:rPr/>
            </w:pPr>
            <w:r>
              <w:rPr>
                <w:rFonts w:ascii="Arial" w:hAnsi="Arial" w:cs="Arial"/>
                <w:color w:val="000000"/>
                <w:szCs w:val="21"/>
              </w:rPr>
              <w:t>一、渠道对乙肝免疫球蛋白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乙肝免疫球蛋白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肝免疫球蛋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肝免疫球蛋白行业替代品分析</w:t>
            </w:r>
          </w:p>
          <w:p>
            <w:pPr>
              <w:pStyle w:val="Normal"/>
              <w:spacing w:lineRule="atLeast" w:line="380"/>
              <w:rPr/>
            </w:pPr>
            <w:r>
              <w:rPr>
                <w:rFonts w:ascii="Arial" w:hAnsi="Arial" w:cs="Arial"/>
                <w:color w:val="000000"/>
                <w:szCs w:val="21"/>
              </w:rPr>
              <w:t>一、乙肝免疫球蛋白行业替代品种类</w:t>
            </w:r>
          </w:p>
          <w:p>
            <w:pPr>
              <w:pStyle w:val="Normal"/>
              <w:spacing w:lineRule="atLeast" w:line="380"/>
              <w:rPr/>
            </w:pPr>
            <w:r>
              <w:rPr>
                <w:rFonts w:ascii="Arial" w:hAnsi="Arial" w:cs="Arial"/>
                <w:color w:val="000000"/>
                <w:szCs w:val="21"/>
              </w:rPr>
              <w:t>二、替代品对乙肝免疫球蛋白行业的影响</w:t>
            </w:r>
          </w:p>
          <w:p>
            <w:pPr>
              <w:pStyle w:val="Normal"/>
              <w:spacing w:lineRule="atLeast" w:line="380"/>
              <w:rPr/>
            </w:pPr>
            <w:r>
              <w:rPr>
                <w:rFonts w:ascii="Arial" w:hAnsi="Arial" w:cs="Arial"/>
                <w:color w:val="000000"/>
                <w:szCs w:val="21"/>
              </w:rPr>
              <w:t>三、乙肝免疫球蛋白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肝免疫球蛋白行业互补品分析</w:t>
            </w:r>
          </w:p>
          <w:p>
            <w:pPr>
              <w:pStyle w:val="Normal"/>
              <w:spacing w:lineRule="atLeast" w:line="380"/>
              <w:rPr/>
            </w:pPr>
            <w:r>
              <w:rPr>
                <w:rFonts w:ascii="Arial" w:hAnsi="Arial" w:cs="Arial"/>
                <w:color w:val="000000"/>
                <w:szCs w:val="21"/>
              </w:rPr>
              <w:t>一、乙肝免疫球蛋白行业互补品种类</w:t>
            </w:r>
          </w:p>
          <w:p>
            <w:pPr>
              <w:pStyle w:val="Normal"/>
              <w:spacing w:lineRule="atLeast" w:line="380"/>
              <w:rPr/>
            </w:pPr>
            <w:r>
              <w:rPr>
                <w:rFonts w:ascii="Arial" w:hAnsi="Arial" w:cs="Arial"/>
                <w:color w:val="000000"/>
                <w:szCs w:val="21"/>
              </w:rPr>
              <w:t>二、互补品对乙肝免疫球蛋白行业的影响</w:t>
            </w:r>
          </w:p>
          <w:p>
            <w:pPr>
              <w:pStyle w:val="Normal"/>
              <w:spacing w:lineRule="atLeast" w:line="380"/>
              <w:rPr/>
            </w:pPr>
            <w:r>
              <w:rPr>
                <w:rFonts w:ascii="Arial" w:hAnsi="Arial" w:cs="Arial"/>
                <w:color w:val="000000"/>
                <w:szCs w:val="21"/>
              </w:rPr>
              <w:t>三、乙肝免疫球蛋白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肝免疫球蛋白行业品牌分析</w:t>
            </w:r>
          </w:p>
          <w:p>
            <w:pPr>
              <w:pStyle w:val="Normal"/>
              <w:spacing w:lineRule="atLeast" w:line="380"/>
              <w:rPr/>
            </w:pPr>
            <w:r>
              <w:rPr>
                <w:rFonts w:ascii="Arial" w:hAnsi="Arial" w:cs="Arial"/>
                <w:color w:val="000000"/>
                <w:szCs w:val="21"/>
              </w:rPr>
              <w:t>一、乙肝免疫球蛋白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乙肝免疫球蛋白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肝免疫球蛋白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肝免疫球蛋白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肝免疫球蛋白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乙肝免疫球蛋白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肝免疫球蛋白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乙肝免疫球蛋白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肝免疫球蛋白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乙肝免疫球蛋白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乙肝免疫球蛋白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乙肝免疫球蛋白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乙肝免疫球蛋白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乙肝免疫球蛋白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乙肝免疫球蛋白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乙肝免疫球蛋白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乙肝免疫球蛋白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乙肝免疫球蛋白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肝免疫球蛋白行业投资建议</w:t>
            </w:r>
          </w:p>
          <w:p>
            <w:pPr>
              <w:pStyle w:val="Normal"/>
              <w:spacing w:lineRule="atLeast" w:line="380"/>
              <w:rPr/>
            </w:pPr>
            <w:r>
              <w:rPr>
                <w:rFonts w:ascii="Arial" w:hAnsi="Arial" w:cs="Arial"/>
                <w:color w:val="000000"/>
                <w:szCs w:val="21"/>
              </w:rPr>
              <w:t>一、乙肝免疫球蛋白行业投资总体评价</w:t>
            </w:r>
          </w:p>
          <w:p>
            <w:pPr>
              <w:pStyle w:val="Normal"/>
              <w:spacing w:lineRule="atLeast" w:line="380"/>
              <w:rPr/>
            </w:pPr>
            <w:r>
              <w:rPr>
                <w:rFonts w:ascii="Arial" w:hAnsi="Arial" w:cs="Arial"/>
                <w:color w:val="000000"/>
                <w:szCs w:val="21"/>
              </w:rPr>
              <w:t>二、乙肝免疫球蛋白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乙肝免疫球蛋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乙肝免疫球蛋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肝免疫球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肝免疫球蛋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乙肝免疫球蛋白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肝免疫球蛋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肝免疫球蛋白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肝免疫球蛋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肝免疫球蛋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肝免疫球蛋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肝免疫球蛋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肝免疫球蛋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肝免疫球蛋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肝免疫球蛋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肝免疫球蛋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肝免疫球蛋白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肝免疫球蛋白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肝免疫球蛋白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乙肝免疫球蛋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乙肝免疫球蛋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乙肝免疫球蛋白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肝免疫球蛋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肝免疫球蛋白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肝免疫球蛋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肝免疫球蛋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肝免疫球蛋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肝免疫球蛋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肝免疫球蛋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肝免疫球蛋白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肝免疫球蛋白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肝免疫球蛋白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肝免疫球蛋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肝免疫球蛋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肝免疫球蛋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肝免疫球蛋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肝免疫球蛋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肝免疫球蛋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肝免疫球蛋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肝免疫球蛋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肝免疫球蛋白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肝免疫球蛋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肝免疫球蛋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乙肝免疫球蛋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肝免疫球蛋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乙肝免疫球蛋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乙肝免疫球蛋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乙肝免疫球蛋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11:00Z</dcterms:modified>
  <cp:revision>427</cp:revision>
  <dc:subject/>
  <dc:title/>
</cp:coreProperties>
</file>