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冶金专用车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行业研究报告主要分析了冶金专用车辆行业的市场规模、冶金专用车辆市场供需求状况、冶金专用车辆市场竞争状况和冶金专用车辆主要企业经营情况、冶金专用车辆市场主要企业的市场占有率，同时对冶金专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专用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车辆专业研究单位等公布和提供的大量资料。对我国冶金专用车辆行业作了详尽深入的分析，为冶金专用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车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车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冶金专用车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冶金专用车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冶金专用车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车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专用车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专用车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专用车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车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专用车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车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专用车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车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车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专用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冶金专用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专用车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专用车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专用车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车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车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专用车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专用车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专用车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专用车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专用车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冶金专用车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专用车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冶金专用车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冶金专用车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冶金专用车辆产品相关产业的发展对冶金专用车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专用车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专用车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专用车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冶金专用车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冶金专用车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冶金专用车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冶金专用车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冶金专用车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冶金专用车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冶金专用车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冶金专用车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冶金专用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冶金专用车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冶金专用车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冶金专用车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冶金专用车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冶金专用车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冶金专用车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冶金专用车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冶金专用车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冶金专用车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冶金专用车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冶金专用车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冶金专用车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冶金专用车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冶金专用车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车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冶金专用车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专用车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8:00Z</dcterms:modified>
  <cp:revision>298</cp:revision>
  <dc:subject/>
  <dc:title/>
</cp:coreProperties>
</file>