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检测产业市场动态聚焦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检测行业研究单位等公布和提供的大量资料。报告对我国汽车检测行业的供需状况、发展现状、子行业发展变化等进行了分析，重点分析了国内外汽车检测行业的发展现状、如何面对行业的发展挑战、行业的发展建议、行业竞争力，以及行业的投资分析和趋势预测等等。报告还综合了汽车检测行业的整体发展动态，对行业在产品方面提供了参考建议和具体解决办法。报告对于汽车检测产品生产企业、经销商、行业管理部门以及拟进入该行业的投资者具有重要的参考价值，对于研究我国汽车检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的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汽车检测行业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检测行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检测的项目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检测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检测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检测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检测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检测行业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政策驱动汽车检测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检测主要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检测相关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检测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宏观环境和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造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对外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宏观环境和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检测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汽车检测的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汽车检测管理工作新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工业总体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汽车总体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汽车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汽车总体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行业规模与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行业的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行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中国汽车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汽车工业“十二五”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汽车工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维修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维修行业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维修行业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维修行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维修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维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汽车维修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维修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维修行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维修发展的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检测设备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检测设备的检定和校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汽车检测设备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等级评定检测项目及设备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安全环保检测项目及设备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辆维修质量检测项目及设备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车辆维修质量纠纷常用检测项目与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车辆常用故障诊断项目与设备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检测设备选型决策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汽车检测设备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中国汽车检测设备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中国汽车检测设备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发展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汽车检测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汽车检测行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检测诊断方法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汽车检测行业的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汽车检测行业的竞争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汽车检测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汽车检测技术的发展及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检测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汽车检测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能交通中运动汽车检测及识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智能交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交通中运动汽车检测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在智能交通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动汽车检测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运动汽车检测技术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汽车检测技术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汽车检测技术前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汽车检测技术最新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汽车检测行业计算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计算机控制系统在汽车性能测试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向对象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块化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计算机控制系统在汽车监控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载端计算机控制系统的职能归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控端计算机控制系统的职能归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计算机控制系统在汽车检测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控制系统在汽车管理检测方面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机控制系统在汽车故障检测方面的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检测站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检测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检测站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汽车检测站的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汽车检测站的级别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检测需求预测与建设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检测需求预测基本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检测需求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的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外部成本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维修检测技术保障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检测站检测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需求预测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需求预测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测实践中应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检测站建设选址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检测运作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与运作活动过程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运行活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检测生产系统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检测站选址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检测站选址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资源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济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环境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检测站选址原则及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站选址原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选址步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检测车间的平面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检测工位布局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检测站的工位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测线</w:t>
            </w:r>
            <w:r>
              <w:rPr>
                <w:rFonts w:cs="Arial" w:ascii="Arial" w:hAnsi="Arial"/>
                <w:color w:val="000000"/>
                <w:szCs w:val="21"/>
              </w:rPr>
              <w:t>(</w:t>
            </w:r>
            <w:r>
              <w:rPr>
                <w:rFonts w:ascii="Arial" w:hAnsi="Arial" w:cs="Arial"/>
                <w:color w:val="000000"/>
                <w:szCs w:val="21"/>
              </w:rPr>
              <w:t>通道</w:t>
            </w:r>
            <w:r>
              <w:rPr>
                <w:rFonts w:cs="Arial" w:ascii="Arial" w:hAnsi="Arial"/>
                <w:color w:val="000000"/>
                <w:szCs w:val="21"/>
              </w:rPr>
              <w:t>)</w:t>
            </w:r>
            <w:r>
              <w:rPr>
                <w:rFonts w:ascii="Arial" w:hAnsi="Arial" w:cs="Arial"/>
                <w:color w:val="000000"/>
                <w:szCs w:val="21"/>
              </w:rPr>
              <w:t>布局型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检测线工位布局的顺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汽车检测站运营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汽车检测站建设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汽车检测站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汽车检测站盈利因素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汽车检测站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汽车检测行业发展模式及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外汽车检测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汽车检测发展典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法国汽车检测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汽车工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汽车检测行业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汽车检测设备及检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法国汽车检测方面的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法国汽车检测模式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德国汽车检测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汽车工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德国汽车检测行业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汽车检测设备及检测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与德国汽车检测方面的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德国汽车检测模式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日本汽车检测行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汽车工业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汽车检测设备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与日本汽车检测管理的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汽车检测管理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汽车检测技术对比及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汽车检测技术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外汽车检测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和国外汽车检测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国外汽车检测技术的经验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主要企业经营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国营汽车检测企业经营情况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武汉汽车测试设备研究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网络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广东汽车检测中心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检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市场网络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8</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民营汽车检测企业经营情况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华测检测技术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检测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市场网络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9</w:t>
            </w:r>
            <w:r>
              <w:rPr>
                <w:rFonts w:ascii="Arial" w:hAnsi="Arial" w:cs="Arial"/>
                <w:color w:val="000000"/>
                <w:szCs w:val="21"/>
              </w:rPr>
              <w:t>家企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汽车检测设备企业经营情况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深圳市元征科技股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要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另有</w:t>
            </w:r>
            <w:r>
              <w:rPr>
                <w:rFonts w:cs="Arial" w:ascii="Arial" w:hAnsi="Arial"/>
                <w:color w:val="000000"/>
                <w:szCs w:val="21"/>
              </w:rPr>
              <w:t>9</w:t>
            </w:r>
            <w:r>
              <w:rPr>
                <w:rFonts w:ascii="Arial" w:hAnsi="Arial" w:cs="Arial"/>
                <w:color w:val="000000"/>
                <w:szCs w:val="21"/>
              </w:rPr>
              <w:t>家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检测行业投融资分析及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汽车检测行业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汽车检测行业主要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汽车检测行业投融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汽车检测行业最新投融资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汽车检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进入壁垒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的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投资机会把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投入成本及盈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汽车检测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汽车检测行业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汽车检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汽车检测行业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3:29:00Z</dcterms:modified>
  <cp:revision>181</cp:revision>
  <dc:subject/>
  <dc:title/>
</cp:coreProperties>
</file>