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拖拉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拖拉机行业研究报告中的小型拖拉机行业数据分析以权威的国家统计数据为基础，采用宏观和微观相结合的分析方式，利用科学的统计分析方法，在描述行业概貌的同时，对小型拖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型拖拉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型拖拉机行业研究单位等公布和提供的大量资料。报告对我国小型拖拉机行业的供需状况、发展现状、子行业发展变化等进行了分析，重点分析了国内外小型拖拉机行业的发展现状、如何面对行业的发展挑战、行业的发展建议、行业竞争力，以及行业的投资分析和趋势预测等等。报告还综合了小型拖拉机行业的整体发展动态，对行业在产品方面提供了参考建议和具体解决办法。报告对于小型拖拉机产品生产企业、经销商、行业管理部门以及拟进入该行业的投资者具有重要的参考价值，对于研究我国小型拖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拖拉机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拖拉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拖拉机市场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拖拉机发展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拖拉机行业总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大特征支撑中国拖拉机市场健康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拖拉机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拖拉机行业技术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拖拉机专利申请与授权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拖拉机行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拖拉机管理中面临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量堪忧拖拉机行业投诉剧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拖拉机市场遭遇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拖拉机行业发展的对策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我国拖拉机行业发展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我国拖拉机制造企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拖拉机生产企业进入国际市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拖拉机企业发展应把握四大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拖拉机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拖拉机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型轮式拖拉机市场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型拖拉机市场平稳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四轮拖拉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小型拖拉机技术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小型拖拉机技术水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小型拖拉机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型拖拉机技术存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拖拉机产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拖拉机市场存在的问题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型拖拉机市场存在的主要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拖拉机市场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四轮拖拉机市场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小型拖拉机产品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小型轮式拖拉机发展的五大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拖拉机市场发展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拖拉机和谐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小型拖拉机质量安全水平和市场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四轮市场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小型拖拉机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型拖拉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小型拖拉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型拖拉机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型拖拉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小型拖拉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小型拖拉机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拖拉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小型拖拉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型拖拉机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拖拉机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拖拉机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拖拉机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拖拉机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拖拉机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拖拉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拖拉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拖拉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拖拉机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拖拉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拖拉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拖拉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拖拉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拖拉机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拖拉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小四轮拖拉机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拖拉机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型拖拉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拖拉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拖拉机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拖拉机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型拖拉机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拖拉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拖拉机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拖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钦州力顺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大华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木斯骥驰拖拉机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亿农拖拉机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拖拉机市场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拖拉机市场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拖拉机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形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拖拉机企业经营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地区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益生产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拖拉机企业的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本土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国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拖拉机企业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拖拉机企业本土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拖拉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拖拉机行业发展前景与投资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拖拉机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拖拉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拖拉机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拖拉机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拖拉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拖拉机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拖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拖拉机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型拖拉机行业发展建议及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7:38:00Z</dcterms:modified>
  <cp:revision>179</cp:revision>
  <dc:subject/>
  <dc:title/>
</cp:coreProperties>
</file>