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痛风制剂市场运营模式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痛风制剂行业研究报告主要分析了抗痛风制剂行业的市场规模、抗痛风制剂市场供需求状况、抗痛风制剂市场竞争状况和抗痛风制剂主要企业经营情况、抗痛风制剂市场主要企业的市场占有率，同时对抗痛风制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痛风制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痛风制剂专业研究单位等公布和提供的大量资料。对我国抗痛风制剂行业作了详尽深入的分析，为抗痛风制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抗痛风制剂行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抗痛风制剂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抗痛风制剂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抗痛风制剂相关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报告范围与分析体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抗痛风制剂行业报告范围界定</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抗痛风制剂行业报告分析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抗痛风制剂行业市场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抗痛风制剂行业市场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抗痛风制剂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抗痛风制剂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抗痛风制剂药企研发进展</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际抗痛风制剂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内抗痛风制剂行业市场发展现状与趋势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国内抗痛风制剂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市场份额前</w:t>
            </w:r>
            <w:r>
              <w:rPr>
                <w:rFonts w:cs="Arial" w:ascii="Arial" w:hAnsi="Arial"/>
                <w:color w:val="000000"/>
                <w:szCs w:val="21"/>
              </w:rPr>
              <w:t>10</w:t>
            </w:r>
            <w:r>
              <w:rPr>
                <w:rFonts w:ascii="Arial" w:hAnsi="Arial" w:cs="Arial"/>
                <w:color w:val="000000"/>
                <w:szCs w:val="21"/>
              </w:rPr>
              <w:t>位抗痛风制剂产品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份额前</w:t>
            </w:r>
            <w:r>
              <w:rPr>
                <w:rFonts w:cs="Arial" w:ascii="Arial" w:hAnsi="Arial"/>
                <w:color w:val="000000"/>
                <w:szCs w:val="21"/>
              </w:rPr>
              <w:t>10</w:t>
            </w:r>
            <w:r>
              <w:rPr>
                <w:rFonts w:ascii="Arial" w:hAnsi="Arial" w:cs="Arial"/>
                <w:color w:val="000000"/>
                <w:szCs w:val="21"/>
              </w:rPr>
              <w:t>位抗痛风制剂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份额前</w:t>
            </w:r>
            <w:r>
              <w:rPr>
                <w:rFonts w:cs="Arial" w:ascii="Arial" w:hAnsi="Arial"/>
                <w:color w:val="000000"/>
                <w:szCs w:val="21"/>
              </w:rPr>
              <w:t>10</w:t>
            </w:r>
            <w:r>
              <w:rPr>
                <w:rFonts w:ascii="Arial" w:hAnsi="Arial" w:cs="Arial"/>
                <w:color w:val="000000"/>
                <w:szCs w:val="21"/>
              </w:rPr>
              <w:t>位抗痛风制剂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份额前</w:t>
            </w:r>
            <w:r>
              <w:rPr>
                <w:rFonts w:cs="Arial" w:ascii="Arial" w:hAnsi="Arial"/>
                <w:color w:val="000000"/>
                <w:szCs w:val="21"/>
              </w:rPr>
              <w:t>10</w:t>
            </w:r>
            <w:r>
              <w:rPr>
                <w:rFonts w:ascii="Arial" w:hAnsi="Arial" w:cs="Arial"/>
                <w:color w:val="000000"/>
                <w:szCs w:val="21"/>
              </w:rPr>
              <w:t>位抗痛风制剂销售增长率</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国内抗痛风制剂主要厂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抗痛风制剂主要厂家市场销售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抗痛风制剂主要厂家市场销售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抗痛风制剂主要厂家销售收入增长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抗痛风制剂主要厂家研发进展</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国内抗痛风制剂区域市场竞争</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国内抗痛风制剂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抗痛风制剂行业主要产品市场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抗痛风制剂行业主要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抗痛风制剂行业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抗痛风制剂行业产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苯溴马隆</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别嘌醇</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秋水仙碱</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别嘌醇苯溴马隆</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市场规模及增长率</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生产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区域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产品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抗痛风制剂行业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际抗痛风制剂领先品牌及其在华投资布局</w:t>
            </w:r>
          </w:p>
          <w:p>
            <w:pPr>
              <w:pStyle w:val="Normal"/>
              <w:spacing w:lineRule="atLeast" w:line="380"/>
              <w:rPr>
                <w:rFonts w:ascii="Arial" w:hAnsi="Arial" w:cs="Arial"/>
                <w:color w:val="000000"/>
                <w:szCs w:val="21"/>
              </w:rPr>
            </w:pPr>
            <w:r>
              <w:rPr>
                <w:rFonts w:cs="Arial" w:ascii="Arial" w:hAnsi="Arial"/>
                <w:color w:val="000000"/>
                <w:szCs w:val="21"/>
              </w:rPr>
              <w:t>4.1.1 Sano Arzneimittelfabrik GmbH</w:t>
            </w:r>
            <w:r>
              <w:rPr>
                <w:rFonts w:ascii="Arial" w:hAnsi="Arial" w:cs="Arial"/>
                <w:color w:val="000000"/>
                <w:szCs w:val="21"/>
              </w:rPr>
              <w:t>（客户可以自行选择企业进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另有四家企业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国内抗痛风制剂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昆山龙灯瑞迪制药有限公司（客户可以自行选择企业进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抗痛风制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宜昌长江药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抗痛风制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上海信谊药厂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定位与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市场分布区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抗痛风制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另有十二家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抗痛风制剂行业报告分析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国际抗痛风制剂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国内抗痛风制剂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抗痛风制剂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抗痛风制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市场份额前</w:t>
            </w:r>
            <w:r>
              <w:rPr>
                <w:rFonts w:cs="Arial" w:ascii="Arial" w:hAnsi="Arial"/>
                <w:color w:val="000000"/>
                <w:szCs w:val="21"/>
              </w:rPr>
              <w:t>10</w:t>
            </w:r>
            <w:r>
              <w:rPr>
                <w:rFonts w:ascii="Arial" w:hAnsi="Arial" w:cs="Arial"/>
                <w:color w:val="000000"/>
                <w:szCs w:val="21"/>
              </w:rPr>
              <w:t>位抗痛风制剂销售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国内抗痛风制剂主要厂家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国内抗痛风制剂主要厂家市场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国内抗痛风制剂主要厂家销售收入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内抗痛风制剂市场竞争格局（按区域市场）（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苯溴马隆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苯溴马隆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苯溴马隆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苯溴马隆在抗痛风制剂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别嘌醇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别嘌醇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别嘌醇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别嘌醇在抗痛风制剂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秋水仙碱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秋水仙碱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秋水仙碱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秋水仙碱在抗痛风制剂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别嘌醇苯溴马隆市场规模及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别嘌醇苯溴马隆生产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别嘌醇苯溴马隆区域城市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别嘌醇苯溴马隆在抗痛风制剂中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Sano Arzneimittelfabrik GmbH</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昆山龙灯瑞迪制药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昆山龙灯瑞迪制药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昆山龙灯瑞迪制药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昆山龙灯瑞迪制药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昆山龙灯瑞迪制药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昆山龙灯瑞迪制药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宜昌长江药业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宜昌长江药业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宜昌长江药业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宜昌长江药业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宜昌长江药业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宜昌长江药业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上海信谊药厂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上海信谊药厂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上海信谊药厂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上海信谊药厂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上海信谊药厂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上海信谊药厂有限公司经营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7:33:00Z</dcterms:modified>
  <cp:revision>173</cp:revision>
  <dc:subject/>
  <dc:title/>
</cp:coreProperties>
</file>