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铁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铁矿行业研究报告主要分析了磁铁矿行业的市场规模、磁铁矿市场供需求状况、磁铁矿市场竞争状况和磁铁矿主要企业经营情况、磁铁矿市场主要企业的市场占有率，同时对磁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铁矿专业研究单位等公布和提供的大量资料。对我国磁铁矿行业作了详尽深入的分析，为磁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磁铁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铁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磁铁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磁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铁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磁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铁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铁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铁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铁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铁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铁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铁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铁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铁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铁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铁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6:00Z</dcterms:modified>
  <cp:revision>254</cp:revision>
  <dc:subject/>
  <dc:title/>
</cp:coreProperties>
</file>