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管行业运行态势及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管行业进行了长期追踪，结合我们对轴承管相关企业的调查研究，对我国轴承管行业发展现状与前景、市场竞争格局与形势、赢利水平与企业发展、投资策略与风险预警、发展趋势与规划建议等进行深入研究，并重点分析了轴承管行业的前景与风险。报告揭示了轴承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管产品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管行业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管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轴承管行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管行业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轴承管技术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轴承管产品工艺特点或流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轴承管行业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管行业上、下游产业链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轴承管产业链模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管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市场现状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轴承管行业总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轴承管行业总产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产品产量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轴承管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轴承管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管市场需求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轴承管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轴承管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管进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轴承管进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轴承管产品未来进出口情况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管市场规模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轴承管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轴承管区域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管区域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管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管价格趋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轴承管市场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管主要生产厂商介绍</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市华程工业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开发区神运钢管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逸洋制管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振达钢管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富立轴承钢管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柱特种钢管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管行业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轴承管行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管行业竞争格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轴承管行业总体发展状况</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管行业规模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管行业产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管行业财务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轴承管行业投资的建议及观点</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管行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轴承管产业行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80-2012</w:t>
            </w:r>
            <w:r>
              <w:rPr>
                <w:rFonts w:ascii="Arial" w:hAnsi="Arial" w:cs="Arial"/>
                <w:color w:val="000000"/>
                <w:szCs w:val="21"/>
              </w:rPr>
              <w:t>年中国城乡居民恩格尔系数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际货币基金组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轴承管的产业链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以来钢铁行业城镇投资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屋累计施工面积及新开工面积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品种钢材价格指数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钢坯进口数量同比增长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销量及同比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车销量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销量及同比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销售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总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7</w:t>
            </w:r>
            <w:r>
              <w:rPr>
                <w:rFonts w:ascii="Arial" w:hAnsi="Arial" w:cs="Arial"/>
                <w:color w:val="000000"/>
                <w:szCs w:val="21"/>
              </w:rPr>
              <w:t>年我国轴承管行业总产值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7</w:t>
            </w:r>
            <w:r>
              <w:rPr>
                <w:rFonts w:ascii="Arial" w:hAnsi="Arial" w:cs="Arial"/>
                <w:color w:val="000000"/>
                <w:szCs w:val="21"/>
              </w:rPr>
              <w:t>年我国轴承管行业产量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需求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7</w:t>
            </w:r>
            <w:r>
              <w:rPr>
                <w:rFonts w:ascii="Arial" w:hAnsi="Arial" w:cs="Arial"/>
                <w:color w:val="000000"/>
                <w:szCs w:val="21"/>
              </w:rPr>
              <w:t>年我国轴承管行业需求量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7</w:t>
            </w:r>
            <w:r>
              <w:rPr>
                <w:rFonts w:ascii="Arial" w:hAnsi="Arial" w:cs="Arial"/>
                <w:color w:val="000000"/>
                <w:szCs w:val="21"/>
              </w:rPr>
              <w:t>年我国轴承管行业进口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7</w:t>
            </w:r>
            <w:r>
              <w:rPr>
                <w:rFonts w:ascii="Arial" w:hAnsi="Arial" w:cs="Arial"/>
                <w:color w:val="000000"/>
                <w:szCs w:val="21"/>
              </w:rPr>
              <w:t>年我国轴承管行业出口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管行业需求区域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东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华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华东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华中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华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西部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7</w:t>
            </w:r>
            <w:r>
              <w:rPr>
                <w:rFonts w:ascii="Arial" w:hAnsi="Arial" w:cs="Arial"/>
                <w:color w:val="000000"/>
                <w:szCs w:val="21"/>
              </w:rPr>
              <w:t>年我国轴承管行业市场规模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管市场不同因素的价格影响力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我国轴承管行业企业市场份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成本费用利润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成本费用利润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成本费用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成本费用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成本费用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柱特种钢管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固定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柱特种钢管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柱特种钢管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柱特种钢管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柱特种钢管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成本费用利润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我国轴承管行业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轴承管行业单位规模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轴承管行业人员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总资产周转次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管行业中不同类型企业销售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生产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销售利润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产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轴承管行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轴承管行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轴承管行业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轴承管行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3-2017</w:t>
            </w:r>
            <w:r>
              <w:rPr>
                <w:rFonts w:ascii="Arial" w:hAnsi="Arial" w:cs="Arial"/>
                <w:color w:val="000000"/>
                <w:szCs w:val="21"/>
              </w:rPr>
              <w:t>年我国轴承管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00:00Z</dcterms:modified>
  <cp:revision>172</cp:revision>
  <dc:subject/>
  <dc:title/>
</cp:coreProperties>
</file>