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美容行业市场动态聚焦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美容行业长期跟踪监测，分析手机美容行业需求、供给、经营特性、获取能力、产业链和价值链等多方面的内容，整合行业、市场、企业、用户等多层面数据和信息资源，为客户提供深度的手机美容行业研究报告，以专业的研究方法帮助客户深入的了解手机美容行业，发现投资价值和投资机会，规避经营风险，提高管理和运营能力。手机美容行业报告是从事手机美容行业投资之前，对手机美容行业相关各种因素进行具体调查、研究、分析，评估项目可行性、效果效益程度，提出建设性意见建议对策等，为手机美容行业投资决策者和主管机关审批的研究性报告。以阐述对手机美容行业的理论认识为主要内容，重在研究手机美容行业本质及规律性认识的研究。手机美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美容专业研究单位等公布和提供的大量资料。对我国手机美容的行业现状、市场各类经营指标的情况、重点企业状况、区域市场发展情况等内容进行详细的阐述和深入的分析，着重对手机美容业务的发展进行详尽深入的分析，并根据手机美容行业的政策经济发展环境对手机美容行业潜在的风险和防范建议进行分析。最后提出研究者对手机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手机美容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美容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美容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美容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美容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市场容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机美容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美容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手机美容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手机美容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手机美容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美容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美容产品市场的新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美容产品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手机美容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手机美容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手机美容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美容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机美容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手机美容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手机美容市场变化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手机美容行业发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手机美容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美容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美容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美容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手机美容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行业竞争格局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美容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美容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手机美容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手机美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美容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美容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手机美容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美容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美容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美容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手机美容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手机美容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美容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手机美容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美容行业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新动态及其对手机美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美容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美容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手机美容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美容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美容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美容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三尖电子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机变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秦（北京秦峰昕鑫商贸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源康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美容地区销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手机美容各地区对比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手机美容重点地区一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美容重点地区二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手机美容重点地区三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手机美容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手机美容重点地区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美容行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美容行业投资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机美容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手机美容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美容品牌竞争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美容行业品牌建设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美容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美容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手机美容业成功之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市场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手机美容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手机美容行业资产合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手机美容行业资产合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手机美容行业资产合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手机美容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手机美容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手机美容行业产销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手机美容行业销售收入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手机美容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手机美容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手机美容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手机美容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机美容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手机美容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美容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美容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美容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制品产量分省市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6</w:t>
            </w:r>
            <w:r>
              <w:rPr>
                <w:rFonts w:ascii="Arial" w:hAnsi="Arial" w:cs="Arial"/>
                <w:color w:val="000000"/>
                <w:szCs w:val="21"/>
              </w:rPr>
              <w:t>年手机美容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美容行业不同区域需求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手机美容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手机美容行业生产开发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手机美容行业资产合计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手机美容行业销售收入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同期东北地区手机美容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东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同期华北地区手机美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华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同期华东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华东地区手机美容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同期华中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华中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同期华南地区手机美容行业产销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华南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55:00Z</dcterms:modified>
  <cp:revision>184</cp:revision>
  <dc:subject/>
  <dc:title/>
</cp:coreProperties>
</file>