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步机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步机行业研究报告旨在从国家经济和产业发展的战略入手，分析跑步机未来的政策走向和监管体制的发展趋势，挖掘跑步机行业的市场潜力，基于重点细分市场领域的深度研究，提供对产业规模、产业结构、区域结构、市场竞争、产业盈利水平等多个角度市场变化的生动描绘，清晰发展方向。预测未来跑步机业务的市场前景，以帮助客户拨开政策迷雾，寻找跑步机行业的投资商机。报告在大量的分析、预测的基础上，研究了跑步机行业今后的发展与投资策略，为跑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步机相关企业和科研单位等的实地调查，对国内外跑步机行业的供给与需求状况、相关行业的发展状况、市场消费变化等进行了分析。重点研究了主要跑步机品牌的发展状况，以及未来中国跑步机行业将面临的机遇以及企业的应对策略。报告还分析了跑步机市场的竞争格局，行业的发展动向，并对行业相关政策进行了介绍和政策趋向研判，是跑步机生产企业、科研单位、零售企业等单位准确了解目前跑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健身器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的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跑步机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跑步机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跑步机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跑步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跑步机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跑步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民健身计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自我保健意识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健身成流行新时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跑步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跑步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跑步机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细分产品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跑步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功能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功能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功能跑步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跑步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跑步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训练健身器材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训练健身器材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训练健身器材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训练健身器材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训练健身器材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健身器械进出口数据监测分析（</w:t>
            </w:r>
            <w:r>
              <w:rPr>
                <w:rFonts w:cs="Arial" w:ascii="Arial" w:hAnsi="Arial"/>
                <w:b/>
                <w:color w:val="000000"/>
                <w:szCs w:val="21"/>
              </w:rPr>
              <w:t>950691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健身器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健身器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健身器械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健身器械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产业市场竞争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步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步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产业优势企业竞争力与关键性指标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长治澳瑞特石化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钢宇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辅祥微电工业（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体育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体育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体育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体育产业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体育产业的结构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市场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体育产业发展存在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产业税收政策存在的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发展的对策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的八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我国体育产业化进程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体育产业建设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信息化发展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消费的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代体育产业培育的思路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体育产业“十一五”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步机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步机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步机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跑步机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步机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训练健身器材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训练健身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训练健身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训练健身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30:00Z</dcterms:modified>
  <cp:revision>173</cp:revision>
  <dc:subject/>
  <dc:title/>
</cp:coreProperties>
</file>