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镜制造行业市场运行趋势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眼镜制造行业研究报告主要分析了眼镜制造行业的市场规模、眼镜制造市场供需求状况、眼镜制造市场竞争状况和眼镜制造主要企业经营情况、眼镜制造市场主要企业的市场占有率，同时对眼镜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眼镜制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b/>
                <w:b/>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镜制造专业研究单位等公布和提供的大量资料。对我国眼镜制造行业作了详尽深入的分析，为眼镜制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中国眼镜制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眼镜制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眼镜制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眼镜制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眼镜制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眼镜制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眼镜制造行业从业人员统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中国眼镜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眼镜制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眼镜制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眼镜制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眼镜制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眼镜制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眼镜制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眼镜制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眼镜制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眼镜制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眼镜制造行业亏损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中国眼镜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眼镜制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眼镜制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眼镜制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眼镜制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眼镜制造行业财务费用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中国眼镜制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北地区眼镜制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北地区眼镜制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东地区眼镜制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南地区眼镜制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中地区眼镜制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北地区眼镜制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南地区眼镜制造行业市场现状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中国眼镜制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眼镜制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眼镜制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眼镜制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眼镜制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眼镜制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眼镜制造行业偿债能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镜制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制造行业投资机会分析</w:t>
            </w:r>
          </w:p>
          <w:p>
            <w:pPr>
              <w:pStyle w:val="Normal"/>
              <w:spacing w:lineRule="atLeast" w:line="380"/>
              <w:rPr/>
            </w:pPr>
            <w:r>
              <w:rPr>
                <w:rFonts w:ascii="Arial" w:hAnsi="Arial" w:cs="Arial"/>
                <w:color w:val="000000"/>
                <w:szCs w:val="21"/>
              </w:rPr>
              <w:t>一、可以投资的中国眼镜制造模式</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镜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制造行业发展预测分析</w:t>
            </w:r>
          </w:p>
          <w:p>
            <w:pPr>
              <w:pStyle w:val="Normal"/>
              <w:spacing w:lineRule="atLeast" w:line="380"/>
              <w:rPr/>
            </w:pPr>
            <w:r>
              <w:rPr>
                <w:rFonts w:ascii="Arial" w:hAnsi="Arial" w:cs="Arial"/>
                <w:color w:val="000000"/>
                <w:szCs w:val="21"/>
              </w:rPr>
              <w:t>一、未来中国眼镜制造发展分析</w:t>
            </w:r>
          </w:p>
          <w:p>
            <w:pPr>
              <w:pStyle w:val="Normal"/>
              <w:spacing w:lineRule="atLeast" w:line="380"/>
              <w:rPr/>
            </w:pPr>
            <w:r>
              <w:rPr>
                <w:rFonts w:ascii="Arial" w:hAnsi="Arial" w:cs="Arial"/>
                <w:color w:val="000000"/>
                <w:szCs w:val="21"/>
              </w:rPr>
              <w:t>二、未来中国眼镜制造行业技术开发方向</w:t>
            </w:r>
          </w:p>
          <w:p>
            <w:pPr>
              <w:pStyle w:val="Normal"/>
              <w:spacing w:lineRule="atLeast" w:line="380"/>
              <w:rPr/>
            </w:pPr>
            <w:r>
              <w:rPr>
                <w:rFonts w:ascii="Arial" w:hAnsi="Arial" w:cs="Arial"/>
                <w:color w:val="000000"/>
                <w:szCs w:val="21"/>
              </w:rPr>
              <w:t>三、总体行业“十二五”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制造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资风险分析</w:t>
            </w:r>
          </w:p>
          <w:p>
            <w:pPr>
              <w:pStyle w:val="Normal"/>
              <w:spacing w:lineRule="atLeast" w:line="380"/>
              <w:rPr/>
            </w:pPr>
            <w:r>
              <w:rPr>
                <w:rFonts w:ascii="Arial" w:hAnsi="Arial" w:cs="Arial"/>
                <w:color w:val="000000"/>
                <w:szCs w:val="21"/>
              </w:rPr>
              <w:t>一、竞争风险分析</w:t>
            </w:r>
          </w:p>
          <w:p>
            <w:pPr>
              <w:pStyle w:val="Normal"/>
              <w:spacing w:lineRule="atLeast" w:line="380"/>
              <w:rPr/>
            </w:pPr>
            <w:r>
              <w:rPr>
                <w:rFonts w:ascii="Arial" w:hAnsi="Arial" w:cs="Arial"/>
                <w:color w:val="000000"/>
                <w:szCs w:val="21"/>
              </w:rPr>
              <w:t>二、市场风险分析</w:t>
            </w:r>
          </w:p>
          <w:p>
            <w:pPr>
              <w:pStyle w:val="Normal"/>
              <w:spacing w:lineRule="atLeast" w:line="380"/>
              <w:rPr/>
            </w:pPr>
            <w:r>
              <w:rPr>
                <w:rFonts w:ascii="Arial" w:hAnsi="Arial" w:cs="Arial"/>
                <w:color w:val="000000"/>
                <w:szCs w:val="21"/>
              </w:rPr>
              <w:t>三、管理风险分析</w:t>
            </w:r>
          </w:p>
          <w:p>
            <w:pPr>
              <w:pStyle w:val="Normal"/>
              <w:spacing w:lineRule="atLeast" w:line="380"/>
              <w:rPr/>
            </w:pPr>
            <w:r>
              <w:rPr>
                <w:rFonts w:ascii="Arial" w:hAnsi="Arial" w:cs="Arial"/>
                <w:color w:val="000000"/>
                <w:szCs w:val="21"/>
              </w:rPr>
              <w:t>四、投资风险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制造行业营销策略分析及建议</w:t>
            </w:r>
          </w:p>
          <w:p>
            <w:pPr>
              <w:pStyle w:val="Normal"/>
              <w:spacing w:lineRule="atLeast" w:line="380"/>
              <w:rPr/>
            </w:pPr>
            <w:r>
              <w:rPr>
                <w:rFonts w:ascii="Arial" w:hAnsi="Arial" w:cs="Arial"/>
                <w:color w:val="000000"/>
                <w:szCs w:val="21"/>
              </w:rPr>
              <w:t>一、中国眼镜制造行业营销模式</w:t>
            </w:r>
          </w:p>
          <w:p>
            <w:pPr>
              <w:pStyle w:val="Normal"/>
              <w:spacing w:lineRule="atLeast" w:line="380"/>
              <w:rPr/>
            </w:pPr>
            <w:r>
              <w:rPr>
                <w:rFonts w:ascii="Arial" w:hAnsi="Arial" w:cs="Arial"/>
                <w:color w:val="000000"/>
                <w:szCs w:val="21"/>
              </w:rPr>
              <w:t>二、中国眼镜制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pPr>
            <w:r>
              <w:rPr>
                <w:rFonts w:ascii="Arial" w:hAnsi="Arial" w:cs="Arial"/>
                <w:color w:val="000000"/>
                <w:szCs w:val="21"/>
              </w:rPr>
              <w:t>一、把握国家投资的契机</w:t>
            </w:r>
          </w:p>
          <w:p>
            <w:pPr>
              <w:pStyle w:val="Normal"/>
              <w:spacing w:lineRule="atLeast" w:line="380"/>
              <w:rPr/>
            </w:pPr>
            <w:r>
              <w:rPr>
                <w:rFonts w:ascii="Arial" w:hAnsi="Arial" w:cs="Arial"/>
                <w:color w:val="000000"/>
                <w:szCs w:val="21"/>
              </w:rPr>
              <w:t>二、竞争性战略联盟的实施</w:t>
            </w:r>
          </w:p>
          <w:p>
            <w:pPr>
              <w:pStyle w:val="Normal"/>
              <w:spacing w:lineRule="atLeast" w:line="380"/>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pPr>
            <w:r>
              <w:rPr>
                <w:rFonts w:ascii="Arial" w:hAnsi="Arial" w:cs="Arial"/>
                <w:color w:val="000000"/>
                <w:szCs w:val="21"/>
              </w:rPr>
              <w:t>一、实施重点客户战略的必要性</w:t>
            </w:r>
          </w:p>
          <w:p>
            <w:pPr>
              <w:pStyle w:val="Normal"/>
              <w:spacing w:lineRule="atLeast" w:line="380"/>
              <w:rPr/>
            </w:pPr>
            <w:r>
              <w:rPr>
                <w:rFonts w:ascii="Arial" w:hAnsi="Arial" w:cs="Arial"/>
                <w:color w:val="000000"/>
                <w:szCs w:val="21"/>
              </w:rPr>
              <w:t>二、合理确立重点客户</w:t>
            </w:r>
          </w:p>
          <w:p>
            <w:pPr>
              <w:pStyle w:val="Normal"/>
              <w:spacing w:lineRule="atLeast" w:line="380"/>
              <w:rPr/>
            </w:pPr>
            <w:r>
              <w:rPr>
                <w:rFonts w:ascii="Arial" w:hAnsi="Arial" w:cs="Arial"/>
                <w:color w:val="000000"/>
                <w:szCs w:val="21"/>
              </w:rPr>
              <w:t>三、重点客户战略管理</w:t>
            </w:r>
          </w:p>
          <w:p>
            <w:pPr>
              <w:pStyle w:val="Normal"/>
              <w:spacing w:lineRule="atLeast" w:line="380"/>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眼镜制造行业经济指标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眼镜制造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眼镜制造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眼镜制造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眼镜制造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制造行业经济指标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制造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制造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制造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制造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性质的眼镜制造企业销售收入比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同性质的眼镜制造企业销售收入所占份额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制造细分行业销售收入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制造行业细分行业销售收入结构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各地区的眼镜制造企业销售收入比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地区的眼镜制造企业销售收入比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眼镜制造行业产品销售税金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眼镜制造行业产品销售税金增长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眼镜制造行业利润总额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规模的眼镜制造企业利润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同规模的眼镜制造企业利润所占份额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性质的眼镜制造企业利润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同性质的眼镜制造企业利润所占份额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制造细分行业供利润总额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制造行业细分行业利润结构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各地区的眼镜制造企业利润比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地区的眼镜制造企业利润比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眼镜制造行业亏损面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眼镜制造行业亏损总额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眼镜制造行业成本费用结构构成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制造行业成本费用结构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眼镜制造行业销售成本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眼镜制造行业销售成本增长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眼镜制造行业销售费用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眼镜制造行业销售费用增长趋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眼镜制造行业管理费用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眼镜制造行业管理费用增长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眼镜制造行业财务费用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眼镜制造行业财务费用增长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各区域眼镜制造企业数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区域眼镜制造企业数所占比重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各区域眼镜制造行业工业总</w:t>
            </w:r>
            <w:r>
              <w:rPr>
                <w:rFonts w:cs="Arial" w:ascii="Arial" w:hAnsi="Arial"/>
                <w:color w:val="000000"/>
                <w:szCs w:val="21"/>
              </w:rPr>
              <w:t>2010</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区域眼镜制造行业资产总额所占比重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各区域眼镜制造行业销售收入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区域眼镜制造行业销售收入所占比重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各区域眼镜制造行业利润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区域眼镜制造行业利润所占比重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北地区眼镜制造行业综合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北地区眼镜制造行业投资与收益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北地区眼镜制造行业资产负债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北地区眼镜制造行业主要竞争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北地区眼镜制造行业综合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北地区眼镜制造行业投资与收益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北地区眼镜制造行业资产负债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北地区眼镜制造行业主要竞争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东地区眼镜制造行业综合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东地区眼镜制造行业投资与收益结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东地区眼镜制造行业资产负债结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东地区眼镜制造行业主要竞争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南地区眼镜制造行业综合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南地区眼镜制造行业投资与收益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南地区眼镜制造行业资产负债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南地区眼镜制造行业主要竞争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中地区眼镜制造行业综合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中地区眼镜制造行业投资与收益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中地区眼镜制造行业资产负债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中地区眼镜制造行业主要竞争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北地区眼镜制造行业综合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北地区眼镜制造行业投资与收益结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北地区眼镜制造行业资产负债结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北地区眼镜制造行业主要竞争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南地区眼镜制造行业综合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南地区眼镜制造行业投资与收益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南地区眼镜制造行业资产负债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制造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制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8:02:00Z</dcterms:modified>
  <cp:revision>179</cp:revision>
  <dc:subject/>
  <dc:title/>
</cp:coreProperties>
</file>