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稀土催化材料行业市场深度剖析研究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稀土催化材料行业研究报告主要分析了稀土催化材料行业的市场规模、稀土催化材料市场供需求状况、稀土催化材料市场竞争状况和稀土催化材料主要企业经营情况、稀土催化材料市场主要企业的市场占有率，同时对稀土催化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催化材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催化材料专业研究单位等公布和提供的大量资料。对我国稀土催化材料行业作了详尽深入的分析，为稀土催化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稀土催化材料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催化材料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稀土催化材料行业的界定及分类</w:t>
            </w:r>
          </w:p>
          <w:p>
            <w:pPr>
              <w:pStyle w:val="Normal"/>
              <w:spacing w:lineRule="atLeast" w:line="380"/>
              <w:rPr/>
            </w:pPr>
            <w:r>
              <w:rPr>
                <w:rFonts w:ascii="Arial" w:hAnsi="Arial" w:cs="Arial"/>
                <w:color w:val="000000"/>
                <w:szCs w:val="21"/>
              </w:rPr>
              <w:t>二、稀土催化材料行业的特征</w:t>
            </w:r>
          </w:p>
          <w:p>
            <w:pPr>
              <w:pStyle w:val="Normal"/>
              <w:spacing w:lineRule="atLeast" w:line="380"/>
              <w:rPr/>
            </w:pPr>
            <w:r>
              <w:rPr>
                <w:rFonts w:ascii="Arial" w:hAnsi="Arial" w:cs="Arial"/>
                <w:color w:val="000000"/>
                <w:szCs w:val="21"/>
              </w:rPr>
              <w:t>三、稀土催化材料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催化材料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稀土催化材料行业发展历程</w:t>
            </w:r>
          </w:p>
          <w:p>
            <w:pPr>
              <w:pStyle w:val="Normal"/>
              <w:spacing w:lineRule="atLeast" w:line="380"/>
              <w:rPr/>
            </w:pPr>
            <w:r>
              <w:rPr>
                <w:rFonts w:ascii="Arial" w:hAnsi="Arial" w:cs="Arial"/>
                <w:color w:val="000000"/>
                <w:szCs w:val="21"/>
              </w:rPr>
              <w:t>二、中国稀土催化材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催化材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催化材料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催化材料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催化材料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催化材料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催化材料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稀土催化材料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稀土催化材料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稀土催化材料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催化材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催化材料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催化材料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稀土催化材料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催化材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催化材料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稀土催化材料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稀土催化材料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催化材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催化材料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稀土催化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稀土催化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稀土催化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稀土催化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稀土催化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催化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稀土催化材料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稀土催化材料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稀土催化材料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稀土催化材料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稀土催化材料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稀土催化材料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稀土催化材料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稀土催化材料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稀土催化材料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31:00Z</dcterms:modified>
  <cp:revision>246</cp:revision>
  <dc:subject/>
  <dc:title/>
</cp:coreProperties>
</file>