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冻猪肉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冻猪肉行业研究报告主要分析了冻猪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冻猪肉行业重点企业分析、子行业分析、区域市场分析、行业风险分析、行业发展前景预测及相关的经营、投资建议等。报告研究框架全面、严谨，分析内容客观、公正、系统，真实准确地反映了我国冻猪肉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冻猪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猪肉行业市场现状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概念区分</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鲜肉</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冻猪肉标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卫生标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与肉制品管理办法</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皮鲜、冻片猪肉国家标准</w:t>
            </w:r>
            <w:r>
              <w:rPr>
                <w:rFonts w:cs="Arial" w:ascii="Arial" w:hAnsi="Arial"/>
                <w:color w:val="000000"/>
                <w:szCs w:val="21"/>
              </w:rPr>
              <w:t>/</w:t>
            </w:r>
            <w:r>
              <w:rPr>
                <w:rFonts w:ascii="Arial" w:hAnsi="Arial" w:cs="Arial"/>
                <w:color w:val="000000"/>
                <w:szCs w:val="21"/>
              </w:rPr>
              <w:t>无皮鲜、冻片猪肉国家标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部位分割冻猪肉国家标准</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割冻猪瘦肉国家标准</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家储备冻肉储存冷库资质条件要求</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市场现状</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猪肉行业发展</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猪肉生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的猪肉生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丁美洲的猪肉生产</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的猪肉生产</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我国猪肉行业发展</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2009-2012</w:t>
            </w:r>
            <w:r>
              <w:rPr>
                <w:rFonts w:ascii="Arial" w:hAnsi="Arial" w:cs="Arial"/>
                <w:color w:val="000000"/>
                <w:szCs w:val="21"/>
              </w:rPr>
              <w:t>年我国猪肉产量统计</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2010</w:t>
            </w:r>
            <w:r>
              <w:rPr>
                <w:rFonts w:ascii="Arial" w:hAnsi="Arial" w:cs="Arial"/>
                <w:color w:val="000000"/>
                <w:szCs w:val="21"/>
              </w:rPr>
              <w:t>年我国各地区猪肉产量统计</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猪肉进出口情况</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猪养殖效益有所下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猪肉消费状况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我国冻猪肉行业销售收入统计及预测</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我国冻猪肉行业产销量统计及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我国冻猪肉行业进出口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猪屠宰市场</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我国肉猪出栏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我国主要生猪屠宰企业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生猪养殖发展趋势</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肉产业链价值向上游集中</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业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肉制品冷链物流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冷链物流定义</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我国肉制品冷链物流的现状</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独立的肉制品冷链体系尚未成形</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冷链的市场化程度很低，第三方介入很少</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冷链的硬件设施建设不足</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冷链缺乏上下游的整体规划和整合</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肉制品冷链相关的国家标准目前仍是空白</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肉制品冷链物流的发展方向</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的问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猪肉产业发展问题及对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个体散养带来生产经营的盲目性及监管的困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尚未建立起健全的猪肉质量保障体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猪肉质量保障体系</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猪肉质量保障体系</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不善于进行国际市场营销，忽视品牌建设</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从业人员素质低下，忽视基础教育和继续教育</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增强我国猪肉国际竞争力的途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发展规模饲养，支持龙头企业，实行产业化经营</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完善肉类质量保障体系，加强对猪肉业的全程监控</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重视猪肉产品的国际市场营销，实施品牌战略</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注重从业者和专业人才的教育和培训</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猪肉行业市场竞争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内冻猪肉企业竞争格局</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品牌市场竞争格局</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猪肉行业制造商分析</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影响</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冻猪肉税率自</w:t>
            </w:r>
            <w:r>
              <w:rPr>
                <w:rFonts w:cs="Arial" w:ascii="Arial" w:hAnsi="Arial"/>
                <w:color w:val="000000"/>
                <w:szCs w:val="21"/>
              </w:rPr>
              <w:t>12%</w:t>
            </w:r>
            <w:r>
              <w:rPr>
                <w:rFonts w:ascii="Arial" w:hAnsi="Arial" w:cs="Arial"/>
                <w:color w:val="000000"/>
                <w:szCs w:val="21"/>
              </w:rPr>
              <w:t>减至</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预期也是重要调控手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企业整体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制造商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临沂新程金锣肉制品有限公司</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河南双汇投资发展股份有限公司</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雨润食品集团有限公司</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企业现金流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经营综合损益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企业的行业地位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山东得利斯生物科技有限公司</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河南汇通集团肉食品股份有限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四川省资阳市四海发展实业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北京顺鑫农业股份有限公司鹏程食品分公司</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四川高金食品股份有限公司</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经营发展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现金流量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经营环比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企业经营状况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河南众品食业股份有限公司</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四川阆中鸿宇冷冻食品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河南省志元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产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产品相关技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二、四川省井研县食品有限责任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企业营销渠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十三、四川阆中光路冷冻食品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四、湘潭市伟鸿食品有限公司</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五、泸县吉龙食品有限公司</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发展历史</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资产、主营收入及利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产销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八）企业产品相关技术</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企业的行业地位分析</w:t>
            </w:r>
            <w:r>
              <w:rPr>
                <w:rFonts w:cs="Arial" w:ascii="Arial" w:hAnsi="Arial"/>
                <w:color w:val="000000"/>
                <w:szCs w:val="21"/>
              </w:rPr>
              <w:t>1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猪肉行业发展预测</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冷冻分割肉的包装</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种类多样化</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装备水平越来越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质量不断提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开发新型肉类保鲜技术</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冷鲜肉是生肉消费的发展方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极度分散，兼并和收购是行业发展趋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行业进入整合时期</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品牌竞争扩大</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结构优化</w:t>
            </w:r>
            <w:r>
              <w:rPr>
                <w:rFonts w:cs="Arial" w:ascii="Arial" w:hAnsi="Arial"/>
                <w:color w:val="000000"/>
                <w:szCs w:val="21"/>
              </w:rPr>
              <w:t>10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生猪肉消费的形态及特点</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猪肉产量统计情况</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猪肉产量统计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销售收入统计</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冻猪肉行业销售收入预测</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产量统计</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销量统计</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出口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进口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肉猪出栏头数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地区肉猪出栏数统计</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部分主要生猪屠宰企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我国猪肉行业的价值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我国肉类行业外资企业竞争模式</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行业市场占有率统计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冻猪肉出厂平均价格统计</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临沂新程金锣肉制品有限公司资产、销售收入及利润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临沂新程金锣肉制品有限公司盈利情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临沂新程金锣肉制品有限公司成长能力分析情况</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临沂新程金锣肉制品有限公司冻猪肉产销量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河南双汇投资发展股份有限公司基本信息</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双汇投资发展股份有限公司产销量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部分财务情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盈利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经营发展能力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资产负债率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现金流量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双汇投资发展股份有限公司企业经营环比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河南双汇投资发展股份有限公司经营状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中国雨润食品集团有限公司基本信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中国雨润食品集团有限公司资产负债率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6</w:t>
            </w:r>
            <w:r>
              <w:rPr>
                <w:rFonts w:ascii="Arial" w:hAnsi="Arial" w:cs="Arial"/>
                <w:color w:val="000000"/>
                <w:szCs w:val="21"/>
              </w:rPr>
              <w:t>年中国雨润食品集团有限公司现金流量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雨润食品集团有限公司综合损益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雨润食品集团有限公司产销量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得利斯生物科技有限公司资产、销售收入及利润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得利斯生物科技有限公司盈利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山东得利斯生物科技有限公司成长能力分析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山东得利斯生物科技有限公司产销量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汇通集团肉食品股份有限公司产销量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资阳市四海发展实业有限公司资产、销售收入及利润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资阳市四海发展实业有限公司盈利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四川省资阳市四海发展实业有限公司成长能力分析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资阳市四海发展实业有限公司产销量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鹏程食品分公司资产、销售收入及利润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鹏程食品分公司盈利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北京顺鑫农业股份有限公司鹏程食品分公司成长能力分析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北京顺鑫农业股份有限公司鹏程食品分公司产销量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四川高金食品股份有限公司基本信息</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高金食品股份有限公司产销量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3</w:t>
            </w:r>
            <w:r>
              <w:rPr>
                <w:rFonts w:ascii="Arial" w:hAnsi="Arial" w:cs="Arial"/>
                <w:color w:val="000000"/>
                <w:szCs w:val="21"/>
              </w:rPr>
              <w:t>年四川高金食品股份有限公司部分财务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3</w:t>
            </w:r>
            <w:r>
              <w:rPr>
                <w:rFonts w:ascii="Arial" w:hAnsi="Arial" w:cs="Arial"/>
                <w:color w:val="000000"/>
                <w:szCs w:val="21"/>
              </w:rPr>
              <w:t>年四川高金食品股份有限公司盈利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3</w:t>
            </w:r>
            <w:r>
              <w:rPr>
                <w:rFonts w:ascii="Arial" w:hAnsi="Arial" w:cs="Arial"/>
                <w:color w:val="000000"/>
                <w:szCs w:val="21"/>
              </w:rPr>
              <w:t>年四川高金食品股份有限公司经营发展能力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3</w:t>
            </w:r>
            <w:r>
              <w:rPr>
                <w:rFonts w:ascii="Arial" w:hAnsi="Arial" w:cs="Arial"/>
                <w:color w:val="000000"/>
                <w:szCs w:val="21"/>
              </w:rPr>
              <w:t>年四川高金食品股份有限公司资产负债率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3</w:t>
            </w:r>
            <w:r>
              <w:rPr>
                <w:rFonts w:ascii="Arial" w:hAnsi="Arial" w:cs="Arial"/>
                <w:color w:val="000000"/>
                <w:szCs w:val="21"/>
              </w:rPr>
              <w:t>年四川高金食品股份有限公司现金流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高金食品股份有限公司企业经营环比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高金食品股份有限公司经营状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众品食业股份有限公司资产、销售收入及利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众品食业股份有限公司盈利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河南众品食业股份有限公司成长能力分析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河南众品食业股份有限公司产销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鸿宇冷冻食品有限公司资产、销售收入及利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鸿宇冷冻食品有限公司盈利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四川阆中鸿宇冷冻食品有限公司成长能力分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鸿宇冷冻食品有限公司产销量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鸿宇冷冻食品有限公司产销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井研县食品有限责任公司资产、销售收入及利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井研县食品有限责任公司盈利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四川省井研县食品有限责任公司成长能力分析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省井研县食品有限责任公司产销量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光路冷冻食品有限公司资产、销售收入及利润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光路冷冻食品有限公司盈利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四川阆中光路冷冻食品有限公司成长能力分析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四川阆中光路冷冻食品有限公司产销量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湘潭市伟鸿食品有限公司资产、销售收入及利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湘潭市伟鸿食品有限公司盈利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湘潭市伟鸿食品有限公司成长能力分析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湘潭市伟鸿食品有限公司产销量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泸县吉龙食品有限公司资产、销售收入及利润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泸县吉龙食品有限公司盈利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泸县吉龙食品有限公司成长能力分析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泸县吉龙食品有限公司产销量情况</w:t>
            </w:r>
            <w:r>
              <w:rPr>
                <w:rFonts w:cs="Arial" w:ascii="Arial" w:hAnsi="Arial"/>
                <w:color w:val="000000"/>
                <w:szCs w:val="21"/>
              </w:rPr>
              <w:t>1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54:00Z</dcterms:modified>
  <cp:revision>173</cp:revision>
  <dc:subject/>
  <dc:title/>
</cp:coreProperties>
</file>