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造价咨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相关各种因素进行具体调查、研究、分析，评估项目可行性、效果效益程度，提出建设性意见建议对策等，为工程造价咨询行业投资决策者和主管机关审批的研究性报告。以阐述对工程造价咨询行业的理论认识为主要内容，重在研究工程造价咨询行业本质及规律性认识的研究。工程造价咨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造价咨询专业研究单位等公布和提供的大量资料。对我国工程造价咨询的行业现状、市场各类经营指标的情况、重点企业状况、区域市场发展情况等内容进行详细的阐述和深入的分析，着重对工程造价咨询业务的发展进行详尽深入的分析，并根据工程造价咨询行业的政策经济发展环境对工程造价咨询行业潜在的风险和防范建议进行分析。最后提出研究者对工程造价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工程造价咨询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程造价咨询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程造价咨询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发展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工程咨询造价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工程造价咨询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造价管理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服务收费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英国工程造价咨询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造价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服务收费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工程造价咨询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造价管理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服务收费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发达国家与中国市场比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经验对中国市场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强化项目库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完善信息网络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强行业体制管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工程造价咨询行业比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工程造价咨询管理体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管理主体比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管理模式比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程造价咨询业务比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计价依据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程量单计价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服务收费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程造价咨询企业人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造价咨询企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造价咨询从业人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程造价咨询比较分析结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造价咨询企业经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威宁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服务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服务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行业发展环境</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管理体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相关协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法律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支持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程造价行业发展“十二五”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建筑业“十二五”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地域辽阔形成的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镇化建设快速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房地产投资快速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技术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程造价计价模式演变与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技术在工程造价咨询业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工程造价专业技术人才的培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造价咨询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工程造价咨询行业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程造价咨询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程造价咨询行业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程造价咨询行业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程造价咨询企业收入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工程造价咨询市场需求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工程造价咨询业务类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程造价咨询企业分布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工程造价咨询企业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程造价咨询企业资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工程造价咨询企业经营类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工程造价咨询企业经济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工程造价咨询从业人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工程造价咨询从业人员总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造价咨询从业人员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工程造价咨询人员资质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工程造价咨询技术人员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工程造价咨询区域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工程造价咨询企业发展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工程造价咨询企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工程造价咨询企业发展目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工程造价咨询企业发展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过程工程造价咨询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香港全过程造价咨询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内地全过程造价咨询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过程造价咨询工作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过程造价咨询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过程造价咨询面临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全过程造价咨询供需关系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内地全过程造价咨询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造价咨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程造价咨询行业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程造价咨询行业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工程造价咨询行业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工程造价咨询行业劣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造价咨询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工程造价咨询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造价咨询企业竞争力提升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树立特色经营领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建立学习型的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培育优秀企业文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造价咨询竞争力提升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造价咨询行业主要细分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造价咨询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房屋建筑工程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房屋建筑工程市场容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房屋建筑工程造价咨询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房屋建筑工程造价咨询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建设工程造价咨询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政公用工程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政公用工程基础设施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市政工程建设的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政建设工程造价咨询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市政建设工程造价咨询市场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轨道建设工程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城市轨道交通行业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城市轨道交通运营里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市轨道交通工程造价市场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轨道交通工程造价咨询市场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工程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国公路工程建设行业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全国公路总里程及增长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路建设工程造价咨询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路工程的全过程造价咨询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路建设工程造价咨询市场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工程造价咨询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电力工程建设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全国电源建设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全国电力工程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力工程造价咨询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电力工程造价咨询市场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工程造价咨询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冶金工程行业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冶金工程建设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冶金工程行业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冶金工程造价咨询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冶金工程造价咨询市场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造价咨询行业重点区域市场竞争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造价咨询行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北京市工程造价咨询市场发展背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市工程造价咨询行业发展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北京市工程造价咨询行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造价咨询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上海市工程造价咨询市场发展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上海市工程造价咨询行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上海市工程造价咨询行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工程造价咨询行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重庆市工程造价咨询市场发展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重庆市工程造价咨询行业发展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重庆市工程造价咨询行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工程造价咨询行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湖北省工程造价咨询市场发展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湖北省工程造价咨询行业发展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湖北省工程造价咨询行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工程造价咨询行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江苏省工程造价咨询市场发展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江苏省工程造价咨询行业发展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江苏省工程造价咨询行业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工程造价咨询行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浙江省工程造价咨询市场发展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浙江省工程造价咨询行业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浙江省工程造价咨询行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工程造价咨询行业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广东省工程造价咨询市场发展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广东省工程造价咨询行业发展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广东省工程造价咨询行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工程造价咨询行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河北省工程造价咨询市场发展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河北省工程造价咨询行业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河北省工程造价咨询行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工程造价咨询行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山东省工程造价咨询市场发展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山东省工程造价咨询行业发展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山东省工程造价咨询行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工程造价咨询行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四川省工程造价咨询市场发展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经济发展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固定资产投资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建筑业总产值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四川省工程造价咨询行业发展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四川省工程造价咨询行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重点企业经营情况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华工程造价咨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人力资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第四勘察设计院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工程业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职（北京）国际工程项目管理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经营业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邦工程管理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业务经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经营业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建联造价工程师事务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竞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工程造价咨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经营业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信永中和工程造价咨询事务所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隆建设工程咨询集团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工程业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华昆工程造价咨询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业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日伟业工程造价咨询事务所有限责任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资质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项目业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联造价咨询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业务资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项目业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华信工程造价咨询事务所有限责任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人力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工程业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中天恒达工程咨询有限责任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人力资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项目业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建华投资顾问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开元工程项目管理咨询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资质荣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人力资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造价咨询企业风险防范和控制措施</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风险存在的形式与根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风险存在的形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风险存在的根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风险管理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风险的识别和预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风险的防范和控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规范操作规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专业技术措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经济管理措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合同管理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加强从业人员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ascii="Arial" w:hAnsi="Arial" w:cs="Arial"/>
                <w:color w:val="000000"/>
                <w:szCs w:val="21"/>
              </w:rPr>
              <w:t>六、推进全面工程造价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造价咨询行业可持续发展及前景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存在的主要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范围单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市场机制未健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人员素质参差不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相关法律法规不完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行业信用保证制度未建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的可持续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通过转变经营观念积极开拓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通过加强经营管理提高企业竞争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运用信息技术提高服务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加强企业间及国际间的交流合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造价咨询行业前景展望及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十二五”期间中国经济形势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建筑业市场发展前景及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工程造价咨询业未来发展方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工程造价咨询业市场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工程造价咨询业发展思路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不断增强工程造价咨询企业的实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创造良好的造价咨询行业发展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通过体制改革提高咨询行业信誉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加强工程造价咨询人才的培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强化专业人员执业准入管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造价咨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融资渠道与选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工程造价咨询企业融资方法与渠道简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工程造价咨询企业境内上市主要目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工程造价咨询企业上市需满足的条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威宁谢公司业务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利比公司业务范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中国工程造价咨询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工程造价咨询企业收入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工程造价咨询需求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工程造价咨询需求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1</w:t>
            </w:r>
            <w:r>
              <w:rPr>
                <w:rFonts w:ascii="Arial" w:hAnsi="Arial" w:cs="Arial"/>
                <w:color w:val="000000"/>
                <w:szCs w:val="21"/>
              </w:rPr>
              <w:t>年中国工程造价咨询企业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工程造价咨询企业资质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工程造价咨询企业经营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工程咨询企业经济类型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工程造价咨询企业经济类型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1</w:t>
            </w:r>
            <w:r>
              <w:rPr>
                <w:rFonts w:ascii="Arial" w:hAnsi="Arial" w:cs="Arial"/>
                <w:color w:val="000000"/>
                <w:szCs w:val="21"/>
              </w:rPr>
              <w:t>年中国工程造价咨询从业人员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工程造价咨询从业人员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工程造价咨询从业人员资质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工程造价咨询专业技术人员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工程造价咨询企业地域分布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工程造价咨询主营领域确定步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房地产开发固定资产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全社会房屋施工及竣工面积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中国房地产开发企业土地购置面积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1</w:t>
            </w:r>
            <w:r>
              <w:rPr>
                <w:rFonts w:ascii="Arial" w:hAnsi="Arial" w:cs="Arial"/>
                <w:color w:val="000000"/>
                <w:szCs w:val="21"/>
              </w:rPr>
              <w:t>年中国房屋建筑工程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7</w:t>
            </w:r>
            <w:r>
              <w:rPr>
                <w:rFonts w:ascii="Arial" w:hAnsi="Arial" w:cs="Arial"/>
                <w:color w:val="000000"/>
                <w:szCs w:val="21"/>
              </w:rPr>
              <w:t>年房屋建筑工程造价咨询市场规模预测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中国城市公用事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各地区城市市政设施建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电力、燃气及水的生产和供应业固定资产投资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各地区电力、燃气及水的生产和供应业固定资产投资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市政建设行业重点投标企业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7</w:t>
            </w:r>
            <w:r>
              <w:rPr>
                <w:rFonts w:ascii="Arial" w:hAnsi="Arial" w:cs="Arial"/>
                <w:color w:val="000000"/>
                <w:szCs w:val="21"/>
              </w:rPr>
              <w:t>年中国市政工程造价咨询市场规模预测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城市轨道交通投资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城市轨道交通运营里程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公路总里程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路桥工程行业重点投标企业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7</w:t>
            </w:r>
            <w:r>
              <w:rPr>
                <w:rFonts w:ascii="Arial" w:hAnsi="Arial" w:cs="Arial"/>
                <w:color w:val="000000"/>
                <w:szCs w:val="21"/>
              </w:rPr>
              <w:t>年中国工程造价市场规模预测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2</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各种电力装机容量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2</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20</w:t>
            </w:r>
            <w:r>
              <w:rPr>
                <w:rFonts w:ascii="Arial" w:hAnsi="Arial" w:cs="Arial"/>
                <w:color w:val="000000"/>
                <w:szCs w:val="21"/>
              </w:rPr>
              <w:t>年中国电力总装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冶金建设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北京市生产总值及其增值速度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北京市分行业固定资产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北京市建筑业总产值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工程造价咨询资质企业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工程造价咨询中介服务类企业营业收入百名中的北京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1</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上海市全社会固定资产投资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上海市建筑业总产值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工程造价咨询资质企业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工程造价咨询中介服务类企业营业收入百名中的上海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重庆市地区生产总值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重庆市固定资产投资总额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重庆市重点项目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重庆市建筑业总产值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重庆工程造价咨询资质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工程造价咨询中介服务类企业营业收入百名中的重庆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湖北省生产总值及其增速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湖北省建筑业总产值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湖北工程造价咨询资质企业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湖北省工程造价咨询收入</w:t>
            </w:r>
            <w:r>
              <w:rPr>
                <w:rFonts w:cs="Arial" w:ascii="Arial" w:hAnsi="Arial"/>
                <w:color w:val="000000"/>
                <w:szCs w:val="21"/>
              </w:rPr>
              <w:t>100</w:t>
            </w:r>
            <w:r>
              <w:rPr>
                <w:rFonts w:ascii="Arial" w:hAnsi="Arial" w:cs="Arial"/>
                <w:color w:val="000000"/>
                <w:szCs w:val="21"/>
              </w:rPr>
              <w:t>万元以上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江苏省生产总值及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江苏省建筑业总产值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江苏工程造价咨询资质企业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工程造价咨询中介服务类企业营业收入百名中的江苏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浙江省生产总值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浙江省固定资产投资及其增长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浙江省建筑业总产值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浙江工程造价咨询资质企业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工程造价咨询中介服务类企业营业收入百名中的浙江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广东省生产总值及其增长速度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广东省固定资产投资额及其增长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广东省建筑业总产值变化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东工程造价咨询资质企业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工程造价咨询中介服务类企业营业收入百名中的广东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河北省生产总值及其增速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河北省全社会固定资产投资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河北省分行业固定资产投资（不含农户）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河北省建筑业总产值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河北工程造价咨询资质企业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山东省生产总值及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山东省建筑业总产值变化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山东工程造价咨询资质企业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四川省生产总值及其增速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四川省建筑业总产值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四川工程造价咨询资质企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工程造价咨询中介服务类企业营业收入百名中的四川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东瑞华工程造价咨询有限公司组织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铁第四勘察设计院集团有限公司组织架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铁第四勘察设计院集团有限公司承担的主要工程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天职（北京）国际工程项目管理有限公司主要经营业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北京华建联造价工程师事务所公司架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竞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工程造价咨询有限公司组织架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竞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工程造价咨询有限公司主要客户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信永中和工程造价咨询板块主要业务范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昆明华昆工程造价咨询有限公司主要服务范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昆明华昆工程造价咨询有限公司主要服务单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京红日伟业工程造价咨询事务所有限责任公司组织架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北京红日伟业工程造价咨询事务所有限责任公司主要项目业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联造价咨询有限公司组织架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联造价咨询有限公司业务区域分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北京中天恒达工程咨询有限责任公司组织架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天恒达工程咨询有限责任公司人才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天恒达工程咨询有限责任公司主要客户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北京中建华公司组织架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7</w:t>
            </w:r>
            <w:r>
              <w:rPr>
                <w:rFonts w:ascii="Arial" w:hAnsi="Arial" w:cs="Arial"/>
                <w:color w:val="000000"/>
                <w:szCs w:val="21"/>
              </w:rPr>
              <w:t>年中国建筑业总产值增长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7</w:t>
            </w:r>
            <w:r>
              <w:rPr>
                <w:rFonts w:ascii="Arial" w:hAnsi="Arial" w:cs="Arial"/>
                <w:color w:val="000000"/>
                <w:szCs w:val="21"/>
              </w:rPr>
              <w:t>年中国工程造价咨询市场规模预测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14:00Z</dcterms:modified>
  <cp:revision>174</cp:revision>
  <dc:subject/>
  <dc:title/>
</cp:coreProperties>
</file>