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花露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露水行业研究报告就是为了解行情、分析环境提供依据，是企业了解市场和把握发展方向的重要手段，是辅助企业决策的重要工具。报告根据花露水行业监测统计数据指标体系，研究一定时期内中国花露水行业生产消费的现状、变化及趋势。花露水报告有助于企业及投资者洞察中国花露水行业市场供需行为，评估中国花露水行业投资价值，为相关企业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花露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花露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花露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露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露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花露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露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露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露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露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露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露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露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花露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花露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花露水产品相关产业的发展对花露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花露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花露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花露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花露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露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露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露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花露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花露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露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露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露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露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露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露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花露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花露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花露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花露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花露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花露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花露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花露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露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0:00Z</dcterms:modified>
  <cp:revision>338</cp:revision>
  <dc:subject/>
  <dc:title/>
</cp:coreProperties>
</file>