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虾苗、鱼苗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虾苗、鱼苗行业长期跟踪监测，分析虾苗、鱼苗行业需求、供给、经营特性、获取能力、产业链和价值链等多方面的内容，整合行业、市场、企业、用户等多层面数据和信息资源，为客户提供深度的虾苗、鱼苗行业研究报告，以专业的研究方法帮助客户深入的了解虾苗、鱼苗行业，发现投资价值和投资机会，规避经营风险，提高管理和运营能力。虾苗、鱼苗行业报告是从事虾苗、鱼苗行业投资之前，对虾苗、鱼苗行业相关各种因素进行具体调查、研究、分析，评估项目可行性、效果效益程度，提出建设性意见建议对策等，为虾苗、鱼苗行业投资决策者和主管机关审批的研究性报告。以阐述对虾苗、鱼苗行业的理论认识为主要内容，重在研究虾苗、鱼苗行业本质及规律性认识的研究。虾苗、鱼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苗、鱼苗专业研究单位等公布和提供的大量资料。对我国虾苗、鱼苗的行业现状、市场各类经营指标的情况、重点企业状况、区域市场发展情况等内容进行详细的阐述和深入的分析，着重对虾苗、鱼苗业务的发展进行详尽深入的分析，并根据虾苗、鱼苗行业的政策经济发展环境对虾苗、鱼苗行业潜在的风险和防范建议进行分析。最后提出研究者对虾苗、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苗、鱼苗行业特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苗、鱼苗行业在国民经济中的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虾苗、鱼苗行业生命周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虾苗、鱼苗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主要国家行业市场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主要国家行业技术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特性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虾苗、鱼苗环境及行业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虾苗、鱼苗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未来市场容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行业现阶段发展特点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虾苗、鱼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苗、鱼苗行业生产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生产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虾苗、鱼苗产品产量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虾苗、鱼苗产业总体产能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虾苗、鱼苗生产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季度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一季度消费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领导者的生产现状及产品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虾苗、鱼苗行业生产中存在的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区域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重点省市生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重点省市出口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苗、鱼苗行业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市场需求变化及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季度中国虾苗、鱼苗市场规模及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影响虾苗、鱼苗市场规模的因素</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鱼苗市场规模及增速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虾苗、鱼苗市场发展潜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重点省市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省市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细分产品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产品价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季度虾苗、鱼苗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影响虾苗、鱼苗产品价格的关键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成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虾苗、鱼苗产品价格变化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主要虾苗、鱼苗企业价位及价格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苗、鱼苗行业渠道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各类渠道对虾苗、鱼苗行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虾苗、鱼苗企业渠道策略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苗、鱼苗行业用户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替代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替代品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对鱼苗行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互补品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互补品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互补品对鱼苗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苗、鱼苗行业进出口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虾苗、鱼苗行业出口总量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虾苗、鱼苗海外市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虾苗、鱼苗行业经营海外市场的主要品牌</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虾苗、鱼苗行业出口态势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虾苗、鱼苗行业进口总量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虾苗、鱼苗进口主要国家及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进口品牌对虾苗、鱼苗行业的促进与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虾苗、鱼苗行业进口态势展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虾苗、鱼苗产品技术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虾苗、鱼苗技术发展现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苗、鱼苗产品技术成熟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虾苗、鱼苗技术差距及其主要因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虾苗、鱼苗技术的策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苗、鱼苗行业竞争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竞争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的关键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苗、鱼苗上下游行业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虾苗、鱼苗遗传育种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虾苗、鱼苗养殖饲料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上游行业对虾苗、鱼苗行业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虾、鱼养殖业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虾、鱼养殖消费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下游行业对虾苗、鱼苗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虾苗、鱼苗企业分析（</w:t>
            </w:r>
            <w:r>
              <w:rPr>
                <w:rFonts w:cs="Arial" w:ascii="Arial" w:hAnsi="Arial"/>
                <w:b/>
                <w:color w:val="000000"/>
                <w:szCs w:val="21"/>
              </w:rPr>
              <w:t>10</w:t>
            </w:r>
            <w:r>
              <w:rPr>
                <w:rFonts w:ascii="Arial" w:hAnsi="Arial" w:cs="Arial"/>
                <w:b/>
                <w:color w:val="000000"/>
                <w:szCs w:val="21"/>
              </w:rPr>
              <w:t>家）</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海洋渔业集团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湛江国联水产开发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大福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大陆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品牌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虾苗、鱼苗行业市场前景与预测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盈利水平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苗、鱼苗行业总体机会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虾苗、鱼苗行业投资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鱼苗行业投资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行业进入机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虾苗、鱼苗行业进入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鱼苗行业投资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环境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业链上下游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鱼苗行业投资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成本控制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投资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鱼苗、虾苗生产区域分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鱼苗、虾苗产量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鱼苗、虾苗消费量变化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重点出口省市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我国虾苗、鱼苗市场规模变化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鱼苗、虾苗市场规模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区域市场分布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进口重点省市</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一季度中国虾苗、鱼苗单价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一季度中国虾苗、鱼苗供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一季度中国虾苗、鱼苗单价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虾苗、鱼苗市场出口数量金额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虾苗、鱼苗海外市场分布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虾苗、鱼苗是市场进口数量金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012</w:t>
            </w:r>
            <w:r>
              <w:rPr>
                <w:rFonts w:ascii="Arial" w:hAnsi="Arial" w:cs="Arial"/>
                <w:color w:val="000000"/>
                <w:szCs w:val="21"/>
              </w:rPr>
              <w:t>年我国虾苗、鱼苗进口主要国家及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虾苗、鱼苗行业市场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行业竞争的关键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宁波天邦股份组织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宁波天邦股份有限公司主要财务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宁波天邦股份有限公司水产品加工营业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宁波天邦股份有限公司盈利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宁波天邦股份有限公司偿债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宁波天邦股份有限公司运营能力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宁波天邦股份有限公司盈利能力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主要财务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水产品营业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盈利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偿债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运营能力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湖南洞庭水殖股份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山东好当家海洋发展股份有限公司组织结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山东好当家股份营销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水产养殖营业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盈利能力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偿债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运营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好当家海洋发展股份有限公司成长能力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大连獐子岛渔业集团股份有限公司组织结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主要财务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盈利能力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水产养殖营业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偿债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运营能力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獐子岛渔业集团股份有限公司成长能力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公司主营产品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山东东方海洋科技股份有限公司组织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主要财务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海产养殖营业收入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公司行业收入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盈利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偿债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运营能力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山东东方海洋科技股份有限公司成长能力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广东海大集团股份有限公司组织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广东海大集团股份有限公司主要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广东海大集团股份有限公司盈利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广东海大集团股份有限公司偿债能力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广东海大集团股份有限公司司运营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广东海大集团股份有限公司成长能力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大连海洋渔业集团公司组织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大连海洋渔业集团公司主要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大连海洋渔业集团公司盈利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大连海洋渔业集团公司司偿债能力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大连海洋渔业集团公司运营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大连海洋渔业集团公司成长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湛江国联水产开发股份有限公司组织结构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湛江国联水产开发股份有限公司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湛江国联水产开发股份有限公司盈利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湛江国联水产开发股份有限公司偿债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湛江国联水产开发股份有限公司运营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湛江国联水产开发股份有限公司成长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福州大福有限公司主要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福州大福有限公司盈利能力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福州大福有限公司偿债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福州大福有限公司运营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福州大福有限公司成长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行业重点企业投资项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6:15:00Z</dcterms:modified>
  <cp:revision>175</cp:revision>
  <dc:subject/>
  <dc:title/>
</cp:coreProperties>
</file>