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场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场馆行业研究报告旨在从国家经济和产业发展的战略入手，分析体育场馆未来的政策走向和监管体制的发展趋势，挖掘体育场馆行业的市场潜力，基于重点细分市场领域的深度研究，提供对产业规模、产业结构、区域结构、市场竞争、产业盈利水平等多个角度市场变化的生动描绘，清晰发展方向。预测未来体育场馆业务的市场前景，以帮助客户拨开政策迷雾，寻找体育场馆行业的投资商机。报告在大量的分析、预测的基础上，研究了体育场馆行业今后的发展与投资策略，为体育场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场馆相关企业和科研单位等的实地调查，对国内外体育场馆行业的供给与需求状况、相关行业的发展状况、市场消费变化等进行了分析。重点研究了主要体育场馆品牌的发展状况，以及未来中国体育场馆行业将面临的机遇以及企业的应对策略。报告还分析了体育场馆市场的竞争格局，行业的发展动向，并对行业相关政策进行了介绍和政策趋向研判，是体育场馆生产企业、科研单位、零售企业等单位准确了解目前体育场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场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场馆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场馆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场馆行业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场馆产品的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场馆行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场馆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1 Economic</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1.2.2 Political</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p>
          <w:p>
            <w:pPr>
              <w:pStyle w:val="Normal"/>
              <w:spacing w:lineRule="atLeast" w:line="380"/>
              <w:rPr>
                <w:rFonts w:ascii="Arial" w:hAnsi="Arial" w:cs="Arial"/>
                <w:color w:val="000000"/>
                <w:szCs w:val="21"/>
              </w:rPr>
            </w:pPr>
            <w:r>
              <w:rPr>
                <w:rFonts w:cs="Arial" w:ascii="Arial" w:hAnsi="Arial"/>
                <w:color w:val="000000"/>
                <w:szCs w:val="21"/>
              </w:rPr>
              <w:t>1.2.3 Social</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1.2.4 Technological</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体育场馆制度演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体育场馆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制度下的初建阶段（</w:t>
            </w:r>
            <w:r>
              <w:rPr>
                <w:rFonts w:cs="Arial" w:ascii="Arial" w:hAnsi="Arial"/>
                <w:color w:val="000000"/>
                <w:szCs w:val="21"/>
              </w:rPr>
              <w:t>1949-1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制度的转型摸索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制度的转型探索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元化制度创新发展阶段（</w:t>
            </w:r>
            <w:r>
              <w:rPr>
                <w:rFonts w:cs="Arial" w:ascii="Arial" w:hAnsi="Arial"/>
                <w:color w:val="000000"/>
                <w:szCs w:val="21"/>
              </w:rPr>
              <w:t>2002-</w:t>
            </w:r>
            <w:r>
              <w:rPr>
                <w:rFonts w:ascii="Arial" w:hAnsi="Arial" w:cs="Arial"/>
                <w:color w:val="000000"/>
                <w:szCs w:val="21"/>
              </w:rPr>
              <w:t>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体育场馆不同发展阶段的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体育场馆制度演进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体育场馆制度演进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育场馆与城市的复兴和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体育建筑对城市发展在物质层面的促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体育建筑对城市发展在精神层面的作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育建筑与城市的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体育场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体育场馆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资产利用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体育场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体育场馆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来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给与生产合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与档次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体育场馆供给中作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高校体育场馆供给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校体育场馆向社会开放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社会开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社会开放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社会开放的风险规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高校体育馆建设中存在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高校体育场馆建设的建议</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高校体育场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场馆行业运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场馆行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体育场馆发展方向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型体育赛事对体育场馆影响案例分析</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北京奥运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奥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奥运会场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现有的奥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奥运场馆后继使用特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奥运场馆赛后利用建议</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家体育场——鸟巢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奥运后体育场馆运营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广州亚运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州亚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现有的亚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州亚运场馆赛后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州亚运场馆赛后利用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深圳大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深圳大运会场馆建设原则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深圳大运会部分场馆的赛后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圳大运会场馆赛后利用建议</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大运开幕式场馆——春蚕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深圳大运场馆的集团化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私人融资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私联合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体育场馆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体育场馆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高校体育场馆资金来源情况（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奥运场馆各方位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京长久性奥运场馆的功能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广州亚运会赛事场馆在广州市区地分布情况（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22:00Z</dcterms:modified>
  <cp:revision>176</cp:revision>
  <dc:subject/>
  <dc:title/>
</cp:coreProperties>
</file>