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训练健身器材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训练健身器材行业长期跟踪监测，分析儿童训练健身器材行业需求、供给、经营特性、获取能力、产业链和价值链等多方面的内容，整合行业、市场、企业、用户等多层面数据和信息资源，为客户提供深度的儿童训练健身器材行业研究报告，以专业的研究方法帮助客户深入的了解儿童训练健身器材行业，发现投资价值和投资机会，规避经营风险，提高管理和运营能力。儿童训练健身器材行业报告是从事儿童训练健身器材行业投资之前，对儿童训练健身器材行业相关各种因素进行具体调查、研究、分析，评估项目可行性、效果效益程度，提出建设性意见建议对策等，为儿童训练健身器材行业投资决策者和主管机关审批的研究性报告。以阐述对儿童训练健身器材行业的理论认识为主要内容，重在研究儿童训练健身器材行业本质及规律性认识的研究。儿童训练健身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训练健身器材专业研究单位等公布和提供的大量资料。对我国儿童训练健身器材的行业现状、市场各类经营指标的情况、重点企业状况、区域市场发展情况等内容进行详细的阐述和深入的分析，着重对儿童训练健身器材业务的发展进行详尽深入的分析，并根据儿童训练健身器材行业的政策经济发展环境对儿童训练健身器材行业潜在的风险和防范建议进行分析。最后提出研究者对儿童训练健身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训练健身器材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训练健身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材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复合材料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房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健身器材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训练健身器材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健身理念及健身习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训练健身器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训练健身器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训练健身器材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长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自主品牌和自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训练健身器材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训练健身器材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训练健身器材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训练健身器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训练健身器材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训练健身器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训练健身器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训练健身器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训练健身器材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训练健身器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训练健身器材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训练健身器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训练健身器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训练健身器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进口前景及建议</w:t>
            </w:r>
          </w:p>
          <w:p>
            <w:pPr>
              <w:pStyle w:val="Normal"/>
              <w:spacing w:lineRule="atLeast" w:line="380"/>
              <w:rPr>
                <w:rFonts w:ascii="Arial" w:hAnsi="Arial" w:cs="Arial"/>
                <w:color w:val="000000"/>
                <w:szCs w:val="21"/>
              </w:rPr>
            </w:pPr>
            <w:r>
              <w:rPr>
                <w:rFonts w:cs="Arial" w:ascii="Arial" w:hAnsi="Arial"/>
                <w:color w:val="000000"/>
                <w:szCs w:val="21"/>
              </w:rPr>
              <w:t>2.6 2012-2016</w:t>
            </w:r>
            <w:r>
              <w:rPr>
                <w:rFonts w:ascii="Arial" w:hAnsi="Arial" w:cs="Arial"/>
                <w:color w:val="000000"/>
                <w:szCs w:val="21"/>
              </w:rPr>
              <w:t>年中国训练健身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训练健身器材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训练健身器材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训练健身器材行业发展趋势</w:t>
            </w:r>
          </w:p>
          <w:p>
            <w:pPr>
              <w:pStyle w:val="Normal"/>
              <w:spacing w:lineRule="atLeast" w:line="380"/>
              <w:rPr>
                <w:rFonts w:ascii="Arial" w:hAnsi="Arial" w:cs="Arial"/>
                <w:color w:val="000000"/>
                <w:szCs w:val="21"/>
              </w:rPr>
            </w:pPr>
            <w:r>
              <w:rPr>
                <w:rFonts w:cs="Arial" w:ascii="Arial" w:hAnsi="Arial"/>
                <w:color w:val="000000"/>
                <w:szCs w:val="21"/>
              </w:rPr>
              <w:t>2.6.4 2012-2016</w:t>
            </w:r>
            <w:r>
              <w:rPr>
                <w:rFonts w:ascii="Arial" w:hAnsi="Arial" w:cs="Arial"/>
                <w:color w:val="000000"/>
                <w:szCs w:val="21"/>
              </w:rPr>
              <w:t>年训练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儿童健身器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儿童健身器材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儿童健身器材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训练健身器材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训练健身器材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训练健身器材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训练健身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训练健身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训练健身器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训练健身器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训练健身器材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训练健身器材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训练健身器材行业投资兼并与重组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训练健身器材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训练健身器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训练健身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训练健身器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训练健身器材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训练健身器材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训练健身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五年训练健身器材行业销售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训练健身器材行业市场规模增长速度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训练健身器材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训练健身器材行业价值链各环节利润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五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五年中国粗钢消费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五年中国粗钢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九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九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九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九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九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五年我国钢材（坯）行业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金属紧固件省市产量数据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紧固件省市产量数据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五年我国十种有色金属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五年我国有色金属工业累计完成固定资产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五年我国有色金属进出口贸易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钛材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训练健身器材行业发展相关政策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训练健身器材行业发展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六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六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六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六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六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六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训练健身器材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中国训练健身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中国训练健身器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中国训练健身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训练健身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训练健身器材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三年不同性质企业利润总额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三年不同性质企业利润总额所占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五年训练健身器材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五年训练健身器材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五年训练健身器材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五年训练健身器材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九年全国训练健身器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产业规模分析（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产销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成本费用情况（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训练健身器材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中国训练健身器材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两年训练健身器材行业出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两年训练健身器材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两年中国训练健身器材行业出口产品（单位：吨，亿副，万副，亿个，亿双，万双，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两年中国训练健身器材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两年训练健身器材行业进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两年训练健身器材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两年中国训练健身器材行业进口产品（单位：吨，万副，亿个，万双，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两年训练健身器材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训练健身器材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训练健身器材行业利润总额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五年训练健身器材行业销售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五年训练健身器材行业销售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五年训练健身器材行业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五年训练健身器材行业利润总额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训练健身器材行业吸引力评价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2:00Z</dcterms:modified>
  <cp:revision>174</cp:revision>
  <dc:subject/>
  <dc:title/>
</cp:coreProperties>
</file>