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相关各种因素进行具体调查、研究、分析，评估项目可行性、效果效益程度，提出建设性意见建议对策等，为旅游行业投资决策者和主管机关审批的研究性报告。以阐述对旅游行业的理论认识为主要内容，重在研究旅游行业本质及规律性认识的研究。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发展综述及外部发展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六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三要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发展旅游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旅游业是中国经济转型的必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旅游业已成为国际共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宏观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运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国有企业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民营及中小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引进外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旅游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2.2.2 2011-2012</w:t>
            </w:r>
            <w:r>
              <w:rPr>
                <w:rFonts w:ascii="Arial" w:hAnsi="Arial" w:cs="Arial"/>
                <w:color w:val="000000"/>
                <w:szCs w:val="21"/>
              </w:rPr>
              <w:t>年国内旅游的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内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入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cs="Arial" w:ascii="Arial" w:hAnsi="Arial"/>
                <w:color w:val="000000"/>
                <w:szCs w:val="21"/>
              </w:rPr>
              <w:t>2.4.2 2011-2012</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旅游子行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旅游业海外扩张存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海外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海外扩张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市场消费格局及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业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业态发展总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快速成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端旅游市场业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高星级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邮轮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业态——免税业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端旅游市场业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传统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自由行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业态——旅游文化演艺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端旅游市场业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传统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经济型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业不同发展阶段与一国人均</w:t>
            </w:r>
            <w:r>
              <w:rPr>
                <w:rFonts w:cs="Arial" w:ascii="Arial" w:hAnsi="Arial"/>
                <w:color w:val="000000"/>
                <w:szCs w:val="21"/>
              </w:rPr>
              <w:t>GDP</w:t>
            </w:r>
            <w:r>
              <w:rPr>
                <w:rFonts w:ascii="Arial" w:hAnsi="Arial" w:cs="Arial"/>
                <w:color w:val="000000"/>
                <w:szCs w:val="21"/>
              </w:rPr>
              <w:t>的关系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第三产业占经济总量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国出台的旅游业发展战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铁路客运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铁路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公路客运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民航客货周转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民航客货运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主要港口旅客吞吐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国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国际旅游收入</w:t>
            </w:r>
            <w:r>
              <w:rPr>
                <w:rFonts w:cs="Arial" w:ascii="Arial" w:hAnsi="Arial"/>
                <w:color w:val="000000"/>
                <w:szCs w:val="21"/>
              </w:rPr>
              <w:t>TOP10</w:t>
            </w:r>
            <w:r>
              <w:rPr>
                <w:rFonts w:ascii="Arial" w:hAnsi="Arial" w:cs="Arial"/>
                <w:color w:val="000000"/>
                <w:szCs w:val="21"/>
              </w:rPr>
              <w:t>排行（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亚洲国际旅游收入</w:t>
            </w:r>
            <w:r>
              <w:rPr>
                <w:rFonts w:cs="Arial" w:ascii="Arial" w:hAnsi="Arial"/>
                <w:color w:val="000000"/>
                <w:szCs w:val="21"/>
              </w:rPr>
              <w:t>TOP6</w:t>
            </w:r>
            <w:r>
              <w:rPr>
                <w:rFonts w:ascii="Arial" w:hAnsi="Arial" w:cs="Arial"/>
                <w:color w:val="000000"/>
                <w:szCs w:val="21"/>
              </w:rPr>
              <w:t>排行（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国际酒店品牌指数风云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网民关注的出境旅游区域排行（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网民关注的出境旅游国家（地区）排行（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有境外旅游的计划吗（包括商务出差和留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打算去哪些国家旅游（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会关注或者选择哪些境外主题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于如何选择旅游目的地，网站推荐、网友的博客、微博内容等对您的影响如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定境外旅游目的地后，您会直接浏览该国或该目的地的官方网站获取资讯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游目的地时您最在意哪些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如果去境外旅游，您会选择哪种旅游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出境旅游时，您通常会选择什么方式预订或报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影响游客在旅游类网站预订线路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行社时，您最关注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境外旅游期间，您会发微博分享你的旅程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个人的境外旅游预算大约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购物的预算大概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旅游购物时，会重点购买哪些物品（包括已经购买的和计划购买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您去过哪些境外国家或地区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城镇居民和农村居民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单位：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人均</w:t>
            </w:r>
            <w:r>
              <w:rPr>
                <w:rFonts w:cs="Arial" w:ascii="Arial" w:hAnsi="Arial"/>
                <w:color w:val="000000"/>
                <w:szCs w:val="21"/>
              </w:rPr>
              <w:t>GDP</w:t>
            </w:r>
            <w:r>
              <w:rPr>
                <w:rFonts w:ascii="Arial" w:hAnsi="Arial" w:cs="Arial"/>
                <w:color w:val="000000"/>
                <w:szCs w:val="21"/>
              </w:rPr>
              <w:t>与居民出游率的线性拟合图（单位：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城镇和农村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出境游客数量增长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商务会展旅游消费额变化及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高星级酒店数量及变动情况（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北美地区邮轮旅游占世界邮轮旅游市场的比重变化（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全球邮轮旅行收入变化情况（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北美地区邮轮游客的基本特征（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北美地区邮轮旅客的人均每周消费支出（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欧美邮轮旅游业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邮轮旅游产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球免税业销售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84</w:t>
            </w:r>
            <w:r>
              <w:rPr>
                <w:rFonts w:ascii="Arial" w:hAnsi="Arial" w:cs="Arial"/>
                <w:color w:val="000000"/>
                <w:szCs w:val="21"/>
              </w:rPr>
              <w:t>年以来中国免税业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免税业新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41:00Z</dcterms:modified>
  <cp:revision>174</cp:revision>
  <dc:subject/>
  <dc:title/>
</cp:coreProperties>
</file>