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光缆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光缆市场进行了分析研究。报告在总结中国光纤光缆行业发展历程的基础上，结合新时期的各方面因素，对中国光纤光缆行业的发展趋势给予了细致和审慎的预测论证。报告资料详实，图表丰富，既有深入的分析，又有直观的比较，为光纤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纤光缆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涂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光纤光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用户继续高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建设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影视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光纤光缆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行业光纤光缆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行业光纤光缆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光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纤光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纤光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纤光缆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纤光缆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光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纤光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纤光缆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纤光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光纤光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光纤光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光纤光缆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光纤光缆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2-2016</w:t>
            </w:r>
            <w:r>
              <w:rPr>
                <w:rFonts w:ascii="Arial" w:hAnsi="Arial" w:cs="Arial"/>
                <w:color w:val="000000"/>
                <w:szCs w:val="21"/>
              </w:rPr>
              <w:t>年中国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光纤光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纤光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纤光缆行业发展前景与趋势</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纤光缆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不同地区出口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出口国家结构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不同地区进口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进口国家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纤光缆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光缆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五年中国光纤光缆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国际预制棒价格变化情况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BT</w:t>
            </w:r>
            <w:r>
              <w:rPr>
                <w:rFonts w:ascii="Arial" w:hAnsi="Arial" w:cs="Arial"/>
                <w:color w:val="000000"/>
                <w:szCs w:val="21"/>
              </w:rPr>
              <w:t>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五年电信行业运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五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六年各月互联网拨号、宽带接入用户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电信能力指标增长情况（单位：万公里，万路端，万门，万户，万个，</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发电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社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三年电力行业各月累计投资占全国投资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城市轨道交通运营里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50</w:t>
            </w:r>
            <w:r>
              <w:rPr>
                <w:rFonts w:ascii="Arial" w:hAnsi="Arial" w:cs="Arial"/>
                <w:color w:val="000000"/>
                <w:szCs w:val="21"/>
              </w:rPr>
              <w:t>年中国城市轨道交通运营里程数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三网融合第二阶段试点地区（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六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六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中国光纤光缆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两年中国光纤光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两年中国光纤光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中国光纤光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中国光纤光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光纤光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光纤光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光纤光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五年光纤光缆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五年光纤光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全国光纤光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按规模、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业规模分析（按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产销情况（规模、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按规模、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成本费用情况（按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规模、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光纤光缆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纤光缆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光纤光缆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两年光纤光缆行业包装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两年中国光纤光缆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两年光纤光缆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两年光纤光缆行业不同地区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光纤光缆行业不同地区出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两年光纤光缆行业出口国别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光纤光缆行业出口国别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两年中国光纤光缆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两年中国光纤光缆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光纤光缆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两年光纤光缆行业不同地区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光纤光缆行业不同地区进口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两年光纤光缆行业进口国别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光纤光缆行业进口国别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光纤光缆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30:00Z</dcterms:modified>
  <cp:revision>180</cp:revision>
  <dc:subject/>
  <dc:title/>
</cp:coreProperties>
</file>