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野外旅游系列制品行业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野外旅游系列制品</w:t>
            </w:r>
            <w:r>
              <w:rPr>
                <w:rFonts w:ascii="Arial" w:hAnsi="Arial" w:cs="Arial"/>
              </w:rPr>
              <w:t>行业研究</w:t>
            </w:r>
            <w:r>
              <w:rPr>
                <w:rFonts w:ascii="Arial" w:hAnsi="Arial" w:cs="Arial"/>
              </w:rPr>
              <w:t>报告主要分析了野外旅游系列制品行业的市场规模、野外旅游系列制品市场供需求状况、野外旅游系列制品市场竞争状况和野外旅游系列制品主要企业经营情况、野外旅游系列制品市场主要企业的市场占有率，同时对野外旅游系列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野外旅游系列制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外旅游系列制品专业研究单位等公布和提供的大量资料。对我国野外旅游系列制品行业作了详尽深入的分析，为野外旅游系列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野外旅游系列制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旅游系列制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旅游系列制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外旅游系列制品产业链分析</w:t>
            </w:r>
          </w:p>
          <w:p>
            <w:pPr>
              <w:pStyle w:val="Normal"/>
              <w:spacing w:lineRule="atLeast" w:line="380"/>
              <w:rPr/>
            </w:pPr>
            <w:r>
              <w:rPr>
                <w:rFonts w:ascii="Arial" w:hAnsi="Arial" w:cs="Arial"/>
                <w:color w:val="000000"/>
                <w:szCs w:val="21"/>
              </w:rPr>
              <w:t>一、中国野外旅游系列制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外旅游系列制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野外旅游系列制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旅游系列制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外旅游系列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旅游系列制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旅游系列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外旅游系列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旅游系列制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旅游系列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外旅游系列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旅游系列制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旅游系列制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野外旅游系列制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旅游系列制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旅游系列制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外旅游系列制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野外旅游系列制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旅游系列制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外旅游系列制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野外旅游系列制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旅游系列制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外旅游系列制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旅游系列制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野外旅游系列制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旅游系列制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外旅游系列制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外旅游系列制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外旅游系列制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旅游系列制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外旅游系列制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外旅游系列制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野外旅游系列制品行业目标市场分析</w:t>
            </w:r>
          </w:p>
          <w:p>
            <w:pPr>
              <w:pStyle w:val="Normal"/>
              <w:spacing w:lineRule="atLeast" w:line="380"/>
              <w:rPr/>
            </w:pPr>
            <w:r>
              <w:rPr>
                <w:rFonts w:ascii="Arial" w:hAnsi="Arial" w:cs="Arial"/>
                <w:color w:val="000000"/>
                <w:szCs w:val="21"/>
              </w:rPr>
              <w:t>一、全球中国野外旅游系列制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野外旅游系列制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野外旅游系列制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野外旅游系列制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旅游系列制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野外旅游系列制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外旅游系列制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野外旅游系列制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旅游系列制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旅游系列制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外旅游系列制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外旅游系列制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野外旅游系列制品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野外旅游系列制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野外旅游系列制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野外旅游系列制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野外旅游系列制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野外旅游系列制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旅游系列制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旅游系列制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外旅游系列制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外旅游系列制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野外旅游系列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旅游系列制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旅游系列制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旅游系列制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外旅游系列制品行业投资收益预测</w:t>
            </w:r>
          </w:p>
          <w:p>
            <w:pPr>
              <w:pStyle w:val="Normal"/>
              <w:spacing w:lineRule="atLeast" w:line="380"/>
              <w:rPr/>
            </w:pPr>
            <w:r>
              <w:rPr>
                <w:rFonts w:ascii="Arial" w:hAnsi="Arial" w:cs="Arial"/>
                <w:color w:val="000000"/>
                <w:szCs w:val="21"/>
              </w:rPr>
              <w:t>一、野外旅游系列制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旅游系列制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外旅游系列制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外旅游系列制品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野外旅游系列制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旅游系列制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旅游系列制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外旅游系列制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旅游系列制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外旅游系列制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外旅游系列制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野外旅游系列制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野外旅游系列制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外旅游系列制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外旅游系列制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外旅游系列制品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旅游系列制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旅游系列制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旅游系列制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旅游系列制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旅游系列制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旅游系列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旅游系列制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旅游系列制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旅游系列制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旅游系列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旅游系列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旅游系列制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旅游系列制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旅游系列制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旅游系列制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旅游系列制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旅游系列制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旅游系列制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旅游系列制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旅游系列制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旅游系列制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旅游系列制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旅游系列制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旅游系列制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旅游系列制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旅游系列制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旅游系列制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旅游系列制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旅游系列制品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旅游系列制品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55:00Z</dcterms:modified>
  <cp:revision>344</cp:revision>
  <dc:subject/>
  <dc:title/>
</cp:coreProperties>
</file>