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锁餐饮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连锁餐饮行业长期跟踪监测，分析连锁餐饮行业需求、供给、经营特性、获取能力、产业链和价值链等多方面的内容，整合行业、市场、企业、用户等多层面数据和信息资源，为客户提供深度的连锁餐饮行业研究报告，以专业的研究方法帮助客户深入的了解连锁餐饮行业，发现投资价值和投资机会，规避经营风险，提高管理和运营能力。连锁餐饮行业报告是从事连锁餐饮行业投资之前，对连锁餐饮行业相关各种因素进行具体调查、研究、分析，评估项目可行性、效果效益程度，提出建设性意见建议对策等，为连锁餐饮行业投资决策者和主管机关审批的研究性报告。以阐述对连锁餐饮行业的理论认识为主要内容，重在研究连锁餐饮行业本质及规律性认识的研究。连锁餐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餐饮专业研究单位等公布和提供的大量资料。对我国连锁餐饮的行业现状、市场各类经营指标的情况、重点企业状况、区域市场发展情况等内容进行详细的阐述和深入的分析，着重对连锁餐饮业务的发展进行详尽深入的分析，并根据连锁餐饮行业的政策经济发展环境对连锁餐饮行业潜在的风险和防范建议进行分析。最后提出研究者对连锁餐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行业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餐饮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各地区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餐饮文化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食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联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行业发展历程</w:t>
            </w:r>
          </w:p>
          <w:p>
            <w:pPr>
              <w:pStyle w:val="Normal"/>
              <w:spacing w:lineRule="atLeast" w:line="380"/>
              <w:rPr>
                <w:rFonts w:ascii="Arial" w:hAnsi="Arial" w:cs="Arial"/>
                <w:color w:val="000000"/>
                <w:szCs w:val="21"/>
              </w:rPr>
            </w:pPr>
            <w:r>
              <w:rPr>
                <w:rFonts w:cs="Arial" w:ascii="Arial" w:hAnsi="Arial"/>
                <w:color w:val="000000"/>
                <w:szCs w:val="21"/>
              </w:rPr>
              <w:t>2.1.2 2011-2012</w:t>
            </w:r>
            <w:r>
              <w:rPr>
                <w:rFonts w:ascii="Arial" w:hAnsi="Arial" w:cs="Arial"/>
                <w:color w:val="000000"/>
                <w:szCs w:val="21"/>
              </w:rPr>
              <w:t>年中国餐饮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餐饮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餐饮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餐饮业发展相关对策建议</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餐饮业行业总体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餐饮行业竞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餐饮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餐饮企业品牌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餐饮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跨国餐饮企业在华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餐饮企业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餐饮行业竞争趋势分析</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餐饮百强企业营业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餐饮百强企业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餐饮百强企业性质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餐饮百强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餐饮百强企业综合业绩分析</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节假日中国餐饮市场发展分析</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春节餐饮市场分析</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清明节餐饮市场分析</w:t>
            </w:r>
          </w:p>
          <w:p>
            <w:pPr>
              <w:pStyle w:val="Normal"/>
              <w:spacing w:lineRule="atLeast" w:line="380"/>
              <w:rPr>
                <w:rFonts w:ascii="Arial" w:hAnsi="Arial" w:cs="Arial"/>
                <w:color w:val="000000"/>
                <w:szCs w:val="21"/>
              </w:rPr>
            </w:pPr>
            <w:r>
              <w:rPr>
                <w:rFonts w:cs="Arial" w:ascii="Arial" w:hAnsi="Arial"/>
                <w:color w:val="000000"/>
                <w:szCs w:val="21"/>
              </w:rPr>
              <w:t>2.3.3 2011-2012</w:t>
            </w:r>
            <w:r>
              <w:rPr>
                <w:rFonts w:ascii="Arial" w:hAnsi="Arial" w:cs="Arial"/>
                <w:color w:val="000000"/>
                <w:szCs w:val="21"/>
              </w:rPr>
              <w:t>年“五一”小长假餐饮市场分析</w:t>
            </w:r>
          </w:p>
          <w:p>
            <w:pPr>
              <w:pStyle w:val="Normal"/>
              <w:spacing w:lineRule="atLeast" w:line="380"/>
              <w:rPr>
                <w:rFonts w:ascii="Arial" w:hAnsi="Arial" w:cs="Arial"/>
                <w:color w:val="000000"/>
                <w:szCs w:val="21"/>
              </w:rPr>
            </w:pPr>
            <w:r>
              <w:rPr>
                <w:rFonts w:cs="Arial" w:ascii="Arial" w:hAnsi="Arial"/>
                <w:color w:val="000000"/>
                <w:szCs w:val="21"/>
              </w:rPr>
              <w:t>2.3.4 2011</w:t>
            </w:r>
            <w:r>
              <w:rPr>
                <w:rFonts w:ascii="Arial" w:hAnsi="Arial" w:cs="Arial"/>
                <w:color w:val="000000"/>
                <w:szCs w:val="21"/>
              </w:rPr>
              <w:t>年国庆黄金周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行业信息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餐饮信息化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信息化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管理系统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信息化误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餐饮信息化必要性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餐饮信息化在餐饮连锁经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厨文化”走向“流程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放经营”走向“精细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统一管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餐饮企业信息化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餐饮企业信息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餐饮行业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餐饮行业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餐饮业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连锁餐饮企业发展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连锁餐饮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连锁餐饮企业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连锁餐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快餐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快餐连锁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快餐业连锁经营的动因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快餐连锁在餐饮业中的地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永和豆浆的连锁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连锁餐饮企业物流配送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流配送在连锁餐饮企业中应用的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物流配送在连锁餐饮企业中应用的策略</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百胜餐饮物流运作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胜餐饮物流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胜餐饮物流管理经验</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连锁餐饮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良好的服务定位</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品定位要准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开发系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知名连锁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西式连锁餐饮企业经营情况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百胜餐饮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麦当劳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德克士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连锁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味千（中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深圳面点王饮食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深圳市嘉旺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内蒙古小肥羊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内蒙古小尾羊餐饮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重庆秦妈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星巴克咖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上海上岛餐饮连锁经营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餐饮业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餐饮业自改革开放以来经历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住宿餐饮业发展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百强企业按营业额划分（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百强企业中各经营业态基本情况表（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百强企业按区域划分（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连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中国限额以上连锁餐饮企业基本情况统计表（单位：个，万平方米，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被调查企业销售额增长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被调查企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被调查企业毛利率变化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被调查企业连锁经营发展模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聚德、小肥羊、味千（中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百胜餐饮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麦当劳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德克士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味千（中国）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深圳面点王饮食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市嘉旺餐饮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内蒙古小肥羊餐饮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内蒙古小尾羊餐饮连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内蒙古小尾羊餐饮连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重庆秦妈餐饮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重庆秦妈餐饮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星巴克咖啡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岛集团各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上岛餐饮连锁经营管理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5:49:00Z</dcterms:modified>
  <cp:revision>174</cp:revision>
  <dc:subject/>
  <dc:title/>
</cp:coreProperties>
</file>