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钾长石行业市场发展分析及投资风险评估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钾长石行业研究报告主要分析了钾长石行业的市场规模、钾长石市场供需求状况、钾长石市场竞争状况和钾长石主要企业经营情况、钾长石市场主要企业的市场占有率，同时对钾长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钾长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钾长石专业研究单位等公布和提供的大量资料。对我国钾长石行业作了详尽深入的分析，为钾长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钾长石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长石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长石行业的界定及分类</w:t>
            </w:r>
          </w:p>
          <w:p>
            <w:pPr>
              <w:pStyle w:val="Normal"/>
              <w:spacing w:lineRule="atLeast" w:line="380"/>
              <w:rPr/>
            </w:pPr>
            <w:r>
              <w:rPr>
                <w:rFonts w:ascii="Arial" w:hAnsi="Arial" w:cs="Arial"/>
                <w:color w:val="000000"/>
                <w:szCs w:val="21"/>
              </w:rPr>
              <w:t>二、钾长石行业的特征</w:t>
            </w:r>
          </w:p>
          <w:p>
            <w:pPr>
              <w:pStyle w:val="Normal"/>
              <w:spacing w:lineRule="atLeast" w:line="380"/>
              <w:rPr/>
            </w:pPr>
            <w:r>
              <w:rPr>
                <w:rFonts w:ascii="Arial" w:hAnsi="Arial" w:cs="Arial"/>
                <w:color w:val="000000"/>
                <w:szCs w:val="21"/>
              </w:rPr>
              <w:t>三、钾长石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长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钾长石行业发展历程</w:t>
            </w:r>
          </w:p>
          <w:p>
            <w:pPr>
              <w:pStyle w:val="Normal"/>
              <w:spacing w:lineRule="atLeast" w:line="380"/>
              <w:rPr/>
            </w:pPr>
            <w:r>
              <w:rPr>
                <w:rFonts w:ascii="Arial" w:hAnsi="Arial" w:cs="Arial"/>
                <w:color w:val="000000"/>
                <w:szCs w:val="21"/>
              </w:rPr>
              <w:t>二、中国钾长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长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长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长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长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钾长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长石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长石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钾长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长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长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长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长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钾长石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钾长石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长石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钾长石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长石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长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长石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长石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钾长石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长石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长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长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长石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长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钾长石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钾长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长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长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长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钾长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钾长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钾长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钾长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钾长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钾长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长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钾长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钾长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长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钾长石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钾长石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钾长石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钾长石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钾长石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钾长石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长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长石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14:00Z</dcterms:modified>
  <cp:revision>247</cp:revision>
  <dc:subject/>
  <dc:title/>
</cp:coreProperties>
</file>