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老保险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老保险行业研究报告中的养老保险行业数据分析以权威的国家统计数据为基础，采用宏观和微观相结合的分析方式，利用科学的统计分析方法，在描述行业概貌的同时，对养老保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养老保险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老保险行业研究单位等公布和提供的大量资料。报告对我国养老保险行业的供需状况、发展现状、子行业发展变化等进行了分析，重点分析了国内外养老保险行业的发展现状、如何面对行业的发展挑战、行业的发展建议、行业竞争力，以及行业的投资分析和趋势预测等等。报告还综合了养老保险行业的整体发展动态，对行业在产品方面提供了参考建议和具体解决办法。报告对于养老保险产品生产企业、经销商、行业管理部门以及拟进入该行业的投资者具有重要的参考价值，对于研究我国养老保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保险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的相关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的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的基本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涵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保险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保险的基本模式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保资助型（也叫传统型）养老保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制储蓄型养老保险（也称公积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统筹型养老保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的意义主要体现在以下几方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老保险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产业运行政策环境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老龄事业发展“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加快发展养老服务业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施“小区老年福利服务星光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七大《报告》中对养老的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全面推进居家养老服务工作的意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口老龄人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口老龄化已成为中国重要的民生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老年人消费观念的转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逐年提高企业退休人员基本养老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养老保险年金投资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业运行总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发展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业对外开放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业步入全新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对中国保险业的四个正面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市场步入发展新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2013</w:t>
            </w:r>
            <w:r>
              <w:rPr>
                <w:rFonts w:ascii="Arial" w:hAnsi="Arial" w:cs="Arial"/>
                <w:color w:val="000000"/>
                <w:szCs w:val="21"/>
              </w:rPr>
              <w:t>年中国保险市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保险市场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保险市场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保险市场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保险市场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保险市场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保险市场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保险市场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同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社会养老保险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保险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保险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养老储备基金建立及投资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养老保险面临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养老保险体制改革经济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制度经济学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养老保险与高储蓄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中国养老保险与经济增长质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老保险制度新进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保险制度演变与政府责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保险制度整体变迁：从单位保险到社会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责任整体变化：从“无所不包”到“有所为、有所不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转型期养老保险中政府责任具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保险制度改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制度改革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养老保险制度改革渐行渐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保险制度改革与财税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保险制度改革与资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养老保险制度改革问题与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现行养老保险制度评析及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保险制度完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基本养老保险制度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养老保险制度特点及其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中国养老保险制度对策选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老保险基金运行新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基金与资本市场互动机理及其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基金与资本市场互动机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基金与资本市场互动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养老基金与资本市场互动实现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基金进入资本市场可行性及政策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基金进入资本市场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保险基金进入资本市场可能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保险基金进入资本市场策略安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保险基金运营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基金运营收入分配效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养老保险基金运营管理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现行养老保险基金运营中存在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养老保险基金运营管理，提高养老保险基金保值增值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率变动与养老保险基金收支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金收人和基金支出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率对单一模式基金收支平衡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率对复合模式基金收支平衡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减小利率变动对基金收支平衡影响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养老保险基金营运效率损失规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养老保险基金及其双重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金委托——代理运行方式下的代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代理人竞争缺失导致基金运营的效率损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保险基金风险管理及可持续能力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保险制度可持续发展基本能力支撑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中国养老保险基金面临主要风险及成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养老保险基金风险管理，提升养老保险制度可持续发展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政府主体责任与中国养老保险基金征收困境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养老保险基金征收当然责任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失灵：养老保险基金征收难重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引进法律机制，改进政府职能：养老保险基金征收难的解决之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社会保险基金指数化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指数化策略适用子养老社会保险基金投资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指数化策略可能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养老社会保险基金运用指数化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养老保险业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养老保险政策监管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发展商业健康和养老保险</w:t>
            </w:r>
          </w:p>
          <w:p>
            <w:pPr>
              <w:pStyle w:val="Normal"/>
              <w:spacing w:lineRule="atLeast" w:line="380"/>
              <w:rPr>
                <w:rFonts w:ascii="Arial" w:hAnsi="Arial" w:cs="Arial"/>
                <w:color w:val="000000"/>
                <w:szCs w:val="21"/>
              </w:rPr>
            </w:pPr>
            <w:r>
              <w:rPr>
                <w:rFonts w:ascii="Arial" w:hAnsi="Arial" w:cs="Arial"/>
                <w:color w:val="000000"/>
                <w:szCs w:val="21"/>
              </w:rPr>
              <w:t>二、上海：先建人身保险信息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加快发展商业健康和养老保险</w:t>
            </w:r>
          </w:p>
          <w:p>
            <w:pPr>
              <w:pStyle w:val="Normal"/>
              <w:spacing w:lineRule="atLeast" w:line="380"/>
              <w:rPr>
                <w:rFonts w:ascii="Arial" w:hAnsi="Arial" w:cs="Arial"/>
                <w:color w:val="000000"/>
                <w:szCs w:val="21"/>
              </w:rPr>
            </w:pPr>
            <w:r>
              <w:rPr>
                <w:rFonts w:ascii="Arial" w:hAnsi="Arial" w:cs="Arial"/>
                <w:color w:val="000000"/>
                <w:szCs w:val="21"/>
              </w:rPr>
              <w:t>四、鼓励为改制企业职工提供商业养老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适时开展个人税收递延型养老保险产品试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辽宁：大力发展健康、养老保险等险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山东：积极发展养老和健康保险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养老保险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商业养老保险市场需求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为养老是威胁城市居民家庭生活的主要因素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被访者“在未来</w:t>
            </w:r>
            <w:r>
              <w:rPr>
                <w:rFonts w:cs="Arial" w:ascii="Arial" w:hAnsi="Arial"/>
                <w:color w:val="000000"/>
                <w:szCs w:val="21"/>
              </w:rPr>
              <w:t>5</w:t>
            </w:r>
            <w:r>
              <w:rPr>
                <w:rFonts w:ascii="Arial" w:hAnsi="Arial" w:cs="Arial"/>
                <w:color w:val="000000"/>
                <w:szCs w:val="21"/>
              </w:rPr>
              <w:t>年内进行退休财务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龄化也是一种发展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多数人缺乏养老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养老保险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金指数”使商业养老险成关注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养老保险与养老市场风险的对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养老保险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养老保险专家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村养老保险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农村社会养老保险必要性和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社会养老保险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社会化养老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改革农村社会养老保障制度对策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需要进一步研究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制度经济可行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养老保险需求和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阶段中国农村养老保险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阶段中国农村养老保险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行制度安排下农民社会养老保险参与意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农村基本养老保险制度模式选择与可持续发展机制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农村基本养老保险制度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农村基本养老保险制度模式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农村基本养老保险制度模式可持续发展的机制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农村社会养老保险制度创新和突破的基本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进制度创新和突破基本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进政策创新和突破基本取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农村养老保险体制改革若干问题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与城镇统一农村社会养老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城乡及农村各地社会养老保险制度差异及其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乡养老保险制度衔接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社会养老保险制度化管理及管理效率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险营销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营销的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营销的含义和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市场营销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统保险营销与现代保险营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业电话营销初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营销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营销及营销模式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服务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服务营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服务营销三重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保险营销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保险营销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网络营销的尝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保险营销策略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营销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公司市场营销存在的问题及成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公司市场营销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网络营销的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浅析中国保险营销的理念误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行业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培育中国保险公司市场营销理念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业营销的创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业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业营销渠道的整合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保险市场转型过程中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老金担保与政府或有风险管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金担保政策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金担保价值评估框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政府对养老金担保或有风险管理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限制养老基金投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定养老基金风险准备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求多样化财务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用风险对冲工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金担保风险管理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老保险重点机构运营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保财险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保财险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保财险为科技企业提供保险创新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162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安保险（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人寿</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8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泰康人寿保费收入实现强劲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泰康人寿</w:t>
            </w:r>
            <w:r>
              <w:rPr>
                <w:rFonts w:cs="Arial" w:ascii="Arial" w:hAnsi="Arial"/>
                <w:color w:val="000000"/>
                <w:szCs w:val="21"/>
              </w:rPr>
              <w:t>B</w:t>
            </w:r>
            <w:r>
              <w:rPr>
                <w:rFonts w:ascii="Arial" w:hAnsi="Arial" w:cs="Arial"/>
                <w:color w:val="000000"/>
                <w:szCs w:val="21"/>
              </w:rPr>
              <w:t>系列医疗保险产品全面上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泰康人寿配合“新医改”推出新产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养老保险行业市场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业的发展预测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未来保险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市场八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保险业经营环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业信息化趋势日益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直面金融危机</w:t>
            </w:r>
            <w:r>
              <w:rPr>
                <w:rFonts w:ascii="Arial" w:hAnsi="Arial" w:cs="Arial" w:eastAsia="Arial"/>
                <w:color w:val="000000"/>
                <w:szCs w:val="21"/>
              </w:rPr>
              <w:t xml:space="preserve"> </w:t>
            </w:r>
            <w:r>
              <w:rPr>
                <w:rFonts w:ascii="Arial" w:hAnsi="Arial" w:cs="Arial"/>
                <w:color w:val="000000"/>
                <w:szCs w:val="21"/>
              </w:rPr>
              <w:t>保险业发生深刻转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市场消费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总需求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险种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社会养老保险体制改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保险体制改革必要性和紧迫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试点地区养老金改革经验教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近年来对积累制养老金改革实践与争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记账式个人账户及其适用性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中国养老保险体制改革政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养老保险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保险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保险具有良好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保险投资环境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保险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老保险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保险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保险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老保险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时期中国保险行业税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居民未来三年保险购买意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险公司品牌选择的动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居民资金投放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城市居民保险拥有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庭月收入与购买险种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诚信度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服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消费者对中资保险公司对条款的解释的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资产负债管理矩阵式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险公司提高经营利润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投保者与保险公司博弈损益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险公司战略性成功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中国保险行业发展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保险营业费用变化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保费收入构成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保险资产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身保险需求规模及其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地区原寿险保费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人寿保险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华人寿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华人寿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华人寿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华人寿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华人寿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华人寿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华人寿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4:03:00Z</dcterms:modified>
  <cp:revision>176</cp:revision>
  <dc:subject/>
  <dc:title/>
</cp:coreProperties>
</file>