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服装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服装行业研究报告就是为了解行情、分析环境提供依据，是企业了解市场和把握发展方向的重要手段，是辅助企业决策的重要工具。报告根据婴幼儿服装行业监测统计数据指标体系，研究一定时期内中国婴幼儿服装行业生产消费的现状、变化及趋势。婴幼儿服装报告有助于企业及投资者洞察中国婴幼儿服装行业市场供需行为，评估中国婴幼儿服装行业投资价值，为相关企业提供第三方的决策支持。报告内容有助于婴幼儿服装行业企业、投资者了解市场供需情况，并可以为企业市场推广计划的制定提供第三方决策支持。该报告第一时间为客户提供中国婴幼儿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服装行业市场发展状况、关联行业发展状况、行业竞争状况、优势企业发展状况、消费现状以及行业营销进行了深入的分析，在总结中国婴幼儿服装行业发展历程的基础上，结合新时期的各方面因素，对中国婴幼儿服装行业的发展趋势给予了细致和审慎的预测论证。本报告是婴幼儿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服装行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产业发展成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服装行业发展前景简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服装产业相关行业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婴幼儿服装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发展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婴幼儿服装行业整体运行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行业营运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婴幼儿服装进出口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出口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出口金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出口单价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进口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进口金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进口单价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服装行业市场竞争格局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主要竞争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企业国际竞争力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竞争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婴幼儿服装行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婴幼儿服装行业竞争程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行业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服装行业重点企业竞争力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俺宝婴幼儿用品（莱阳）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淄川龙泰制衣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牟县盛捷服装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富达斯纺织制衣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尼西基服装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服装行业投资分析及建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婴幼儿服装行业企业在危机中的竞争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服装行业发展趋势与投资战略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市场发展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发展战略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服装品牌的战略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婴幼儿服装实施品牌战略的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婴幼儿服装企业品牌的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婴幼儿服装企业的品牌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婴幼儿服装品牌战略管理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市场发展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十大童装</w:t>
            </w:r>
            <w:r>
              <w:rPr>
                <w:rFonts w:cs="Arial" w:ascii="Arial" w:hAnsi="Arial"/>
                <w:color w:val="000000"/>
                <w:szCs w:val="21"/>
              </w:rPr>
              <w:t>(</w:t>
            </w:r>
            <w:r>
              <w:rPr>
                <w:rFonts w:ascii="Arial" w:hAnsi="Arial" w:cs="Arial"/>
                <w:color w:val="000000"/>
                <w:szCs w:val="21"/>
              </w:rPr>
              <w:t>婴幼儿服装</w:t>
            </w:r>
            <w:r>
              <w:rPr>
                <w:rFonts w:cs="Arial" w:ascii="Arial" w:hAnsi="Arial"/>
                <w:color w:val="000000"/>
                <w:szCs w:val="21"/>
              </w:rPr>
              <w:t>)</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本土各类婴幼儿企业的发展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布产量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布产量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婴儿服装行业下游行业市场情况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婴儿服装行业下游行业市场情况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服装行业发展情况统计</w:t>
            </w:r>
            <w:r>
              <w:rPr>
                <w:rFonts w:ascii="Arial" w:hAnsi="Arial" w:cs="Arial" w:eastAsia="Arial"/>
                <w:color w:val="000000"/>
                <w:szCs w:val="21"/>
              </w:rPr>
              <w:t xml:space="preserve">  </w:t>
            </w:r>
            <w:r>
              <w:rPr>
                <w:rFonts w:ascii="Arial" w:hAnsi="Arial" w:cs="Arial"/>
                <w:color w:val="000000"/>
                <w:szCs w:val="21"/>
              </w:rPr>
              <w:t>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婴幼儿服装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行业营运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婴幼儿服装出口数量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出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婴幼儿服装进口数量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服装进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进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服装主要省市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俺宝婴幼儿用品（莱阳）有限公司主要财务数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俺宝婴幼儿用品（莱阳）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淄博龙泰制衣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淄博龙泰制衣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牟县盛捷服装有限公司主要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牟县盛捷服装有限公司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富达斯纺织制衣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富达斯纺织制衣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尼西基服装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尼西基服装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5:00Z</dcterms:modified>
  <cp:revision>173</cp:revision>
  <dc:subject/>
  <dc:title/>
</cp:coreProperties>
</file>