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资连锁特许经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许经营作为新的现代商业运营组织方式，是一种已被公认为有效的经营理念，它适应市场经济的发展，能够更好地为客户服务。它利用知识产权的转让，充分调动了一切有利的资本并将其实现了最优化的组合。</w:t>
            </w:r>
          </w:p>
          <w:p>
            <w:pPr>
              <w:pStyle w:val="Normal"/>
              <w:spacing w:lineRule="atLeast" w:line="380"/>
              <w:ind w:firstLine="420"/>
              <w:rPr>
                <w:rFonts w:ascii="Arial" w:hAnsi="Arial" w:cs="Arial"/>
                <w:color w:val="000000"/>
                <w:szCs w:val="21"/>
              </w:rPr>
            </w:pPr>
            <w:r>
              <w:rPr>
                <w:rFonts w:ascii="Arial" w:hAnsi="Arial" w:cs="Arial"/>
                <w:color w:val="000000"/>
                <w:szCs w:val="21"/>
              </w:rPr>
              <w:t>随着特许经营行业竞争的不断加剧，大型特许经营企业间并购整合与品牌扩张日趋频繁，国内优秀的特许经营企业愈来愈重视对行业市场的研究，特别是对企业发展环境和客户需求趋势变化的深入研究。正因为如此，一大批国内优秀的特许经营品牌迅速崛起，逐渐成为特许经营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资连锁特许经营行业进行了长期追踪，结合我们对农资连锁特许经营相关企业的调查研究，对我国农资连锁特许经营行业发展现状与前景、市场竞争格局与形势、赢利水平与企业发展、投资策略与风险预警、发展趋势与规划建议等进行深入研究，并重点分析了农资连锁特许经营行业的前景与风险。报告揭示了农资连锁特许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中的特许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之间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许经营与设立分公司之间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特许经营管理师职业资格标准》</w:t>
            </w:r>
            <w:r>
              <w:rPr>
                <w:rFonts w:cs="Arial" w:ascii="Arial" w:hAnsi="Arial"/>
                <w:color w:val="000000"/>
                <w:szCs w:val="21"/>
              </w:rPr>
              <w:t>CGCC/Z0005-200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北京市高级人民法院关于审理商业特许经营合同纠纷案件适用法律若干问题的指导意见》</w:t>
            </w:r>
          </w:p>
          <w:p>
            <w:pPr>
              <w:pStyle w:val="Normal"/>
              <w:spacing w:lineRule="atLeast" w:line="380"/>
              <w:rPr>
                <w:color w:val="000000"/>
                <w:szCs w:val="21"/>
              </w:rPr>
            </w:pPr>
            <w:r>
              <w:rPr>
                <w:rFonts w:cs="Arial" w:ascii="Arial" w:hAnsi="Arial"/>
                <w:color w:val="000000"/>
                <w:szCs w:val="21"/>
              </w:rPr>
              <w:t xml:space="preserve">2.1.6 </w:t>
            </w:r>
            <w:r>
              <w:rPr>
                <w:rFonts w:cs="宋体;SimSun" w:ascii="宋体;SimSun" w:hAnsi="宋体;SimSun"/>
                <w:color w:val="000000"/>
                <w:szCs w:val="21"/>
              </w:rPr>
              <w:t>“</w:t>
            </w:r>
            <w:r>
              <w:rPr>
                <w:rFonts w:ascii="Arial" w:hAnsi="Arial" w:cs="Arial"/>
                <w:color w:val="000000"/>
                <w:szCs w:val="21"/>
              </w:rPr>
              <w:t>十二五”规划与特许经营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许经营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特许经营发展的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特许经营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特许经营加盟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特许经营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资连锁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资连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资连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资连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资连锁行业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资连锁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资连锁特许经营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资连锁特许经营发展特点分析</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淡储旺销”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费季节性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资连锁特许经营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资连锁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盟农资连锁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产品体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网点数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网点区域</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苏农农资连锁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安徽徽商农家福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吉峰农机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北京雷力绿色肥业连锁经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公司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5.2.3 2013-2017</w:t>
            </w:r>
            <w:r>
              <w:rPr>
                <w:rFonts w:ascii="Arial" w:hAnsi="Arial" w:cs="Arial"/>
                <w:color w:val="000000"/>
                <w:szCs w:val="21"/>
              </w:rPr>
              <w:t>年中国特许经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品牌特许经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资连锁企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入特许经营</w:t>
            </w:r>
            <w:r>
              <w:rPr>
                <w:rFonts w:cs="Arial" w:ascii="Arial" w:hAnsi="Arial"/>
                <w:color w:val="000000"/>
                <w:szCs w:val="21"/>
              </w:rPr>
              <w:t>120</w:t>
            </w:r>
            <w:r>
              <w:rPr>
                <w:rFonts w:ascii="Arial" w:hAnsi="Arial" w:cs="Arial"/>
                <w:color w:val="000000"/>
                <w:szCs w:val="21"/>
              </w:rPr>
              <w:t>强中的农资连锁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盟农资连锁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盟农资连锁有限责任公司经营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盟农资连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苏农农资连锁集团股份有限公司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苏农农资连锁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安徽徽商农家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吉峰农机连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吉峰农机连锁股份有限公司分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吉峰农机连锁股份有限公司主营业务分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吉峰农机连锁股份有限公司单店经济效益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吉峰农机连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吉峰农机连锁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吉峰农机连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吉峰农机连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吉峰农机连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吉峰农机连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吉峰农机连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吉峰农机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雷力绿色肥业连锁经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特许体系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9:38:00Z</dcterms:modified>
  <cp:revision>185</cp:revision>
  <dc:subject/>
  <dc:title/>
</cp:coreProperties>
</file>